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2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 O subgrupo 2.4 do Anexo VII, a que se refere o artigo 5º, do projeto de lei complementar em epígrafe, fica alterado na seguinte conformidade 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53"/>
      </w:tblGrid>
      <w:tr>
        <w:trPr>
          <w:trHeight w:val="2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urgião Dentist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2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st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oaudiólo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químic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cionist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ólog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em Ortópt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apeuta Ocupacion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êutic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Técnico de Assistência a Saú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oterapeut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aúde 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e Saúde 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ermeiro do Trabalho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47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ólogo em Radiolog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O projeto de lei complementar, objeto destas emendas ora apresentadas, não atende minimamente as justas reivindicações dos servidores públicos, em especial os da saúde, neste sentido as emendas visam a trazer o mínimo de justiça a estes trabalhadores que cuidam do bem mais precioso para a população, que é a saúde, preocupação que ocupa a primeira posição na sociedade pauli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Neste sentido, buscamos através desta emenda estabelecer isonomia nos coeficientes aplicados ás múltiplas profissões, que dão o caráter multidisciplinar da assistência à saúde, assim, do cirurgião dentista, passando pelo Agente Técnico de Assistência à Saúde até o Enfermeiro e Enfermeiro do Trabalho, passam a contar com o coeficiente de 17,50, assim como o farmacêutico que passa do coeficiente 11,00 para 13,3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Destarte, solicito apoio dos meus pares a esta emenda, que por certo aprimorará o presente projeto de lei complementar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7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45:00Z</dcterms:created>
  <dc:creator>DDO</dc:creator>
  <dc:description/>
  <cp:keywords/>
  <dc:language>en-US</dc:language>
  <cp:lastModifiedBy>ALESP</cp:lastModifiedBy>
  <dcterms:modified xsi:type="dcterms:W3CDTF">2014-07-02T00:15:00Z</dcterms:modified>
  <cp:revision>3</cp:revision>
  <dc:subject/>
  <dc:title>Acessorios_Emenda de Pauta.doc</dc:title>
</cp:coreProperties>
</file>