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78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06, de 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: Deputado Aldo Demarchi - DEM</w:t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rtigo 1º – Passa a denominar-se “Professora Maria Carmen Codo Jacomini” a Escola Estadual localizada no Bairro Jardim Parque Jequitibás, em Santa Gertrudes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30 de junho de 201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3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9:47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4-06-30T19:57:00Z</dcterms:modified>
  <cp:revision>4</cp:revision>
  <dc:subject/>
  <dc:title> </dc:title>
</cp:coreProperties>
</file>