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0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753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86, originário do Projeto de lei nº 206, de 2014, de autoria do Deputado Aldo Demarchi, aprovado por esta Assembleia em sessão de 27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4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30T19:59:00Z</dcterms:modified>
  <cp:revision>5</cp:revision>
  <dc:subject/>
  <dc:title> </dc:title>
</cp:coreProperties>
</file>