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smallCaps/>
        </w:rPr>
        <w:t>Emenda nº 17, ao Projeto de lei Complementar nº 29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mallCaps/>
        </w:rPr>
      </w:pPr>
      <w:r>
        <w:rPr>
          <w:rFonts w:cs="Arial (W1);Arial"/>
          <w:b/>
          <w:bCs/>
          <w:smallCap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scente-se às Disposições Transitórias do projeto de lei complementar em epígrafe o artigo 5º com a seguinte redação: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Artigo 5º </w:t>
      </w:r>
      <w:r>
        <w:rPr>
          <w:rFonts w:cs="Arial" w:ascii="Arial" w:hAnsi="Arial"/>
          <w:color w:val="000000"/>
        </w:rPr>
        <w:t>- Os servidores investidos no cargo de Julgador Tributário ficam reenquadrados no cargo de Agente Fiscal de Rendas.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>- Os servidores integrantes da classe de Julgador Tributário serão enquadrados na forma e no nível retribuitório previsto no parágrafo único do artigo 3º da Lei Complementar nº 1059, de 18 de setembro de 2008, cujo valor seja equivalente à quantia resultante do somatório: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color w:val="000000"/>
        </w:rPr>
        <w:t>- do valor do padrão do cargo ou função-atividade;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- da Gratificação por Atividade de Julgamento – GRAJ, prevista no artigo 14 da Lei Complementar nº 1.122, de 30 de junho de 2010;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I </w:t>
      </w:r>
      <w:r>
        <w:rPr>
          <w:rFonts w:cs="Arial" w:ascii="Arial" w:hAnsi="Arial"/>
          <w:color w:val="000000"/>
        </w:rPr>
        <w:t>– do Prêmio Incentivo de Qualidade - PIQ, previsto no artigo 28 da Lei Complementar nº 1.122, de 30 de junho de 2010.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Procedido o reenquadramento, nos termos do caput deste artigo, efetuar-se-á o somatório do valor do padrão obtido com o valor do adicional por tempo de serviço e sexta-parte dos vencimentos, quando for o caso.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Se, da aplicação do disposto no § 1º deste artigo resultar somatório inferior à remuneração mensal do mês imediatamente anterior ao do reenquadramento, a diferença apurada será paga em código específico, a título de vantagem pessoal.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>§ 4º</w:t>
      </w:r>
      <w:r>
        <w:rPr>
          <w:rFonts w:cs="Arial" w:ascii="Arial" w:hAnsi="Arial"/>
          <w:color w:val="000000"/>
        </w:rPr>
        <w:t xml:space="preserve"> - Para efeito de apuração da remuneração mensal de que trata o § 2º deste artigo serão considerados os valores decorrentes: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color w:val="000000"/>
        </w:rPr>
        <w:t>- do padrão do cargo ou da função-atividade;</w:t>
      </w:r>
    </w:p>
    <w:p>
      <w:pPr>
        <w:pStyle w:val="Normal"/>
        <w:spacing w:lineRule="auto" w:line="360" w:before="100" w:after="100"/>
        <w:ind w:left="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>- do adicional por tempo de serviço e sexta-parte dos vencimentos.</w:t>
      </w:r>
    </w:p>
    <w:p>
      <w:pPr>
        <w:pStyle w:val="Normal"/>
        <w:spacing w:lineRule="auto" w:line="360" w:before="100" w:after="100"/>
        <w:ind w:left="851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b/>
          <w:color w:val="000000"/>
        </w:rPr>
        <w:t>§ 5º</w:t>
      </w:r>
      <w:r>
        <w:rPr>
          <w:rFonts w:cs="Arial" w:ascii="Arial" w:hAnsi="Arial"/>
          <w:color w:val="000000"/>
        </w:rPr>
        <w:t xml:space="preserve"> - Sobre o valor da vantagem pessoal apurada nos termos do § 2º deste artigo incidirão o adicional por tempo de serviço e a sexta-parte dos vencimentos, quando for o caso, e os índices de reajuste geral concedidos aos servidores regidos pela Lei Complementar nº 1059, de 18 de setembro de 2008.”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ind w:firstLine="851"/>
        <w:jc w:val="both"/>
        <w:rPr>
          <w:rFonts w:cs="Arial (W1);Arial"/>
        </w:rPr>
      </w:pPr>
      <w:r>
        <w:rPr>
          <w:rFonts w:cs="Arial (W1);Arial"/>
        </w:rPr>
        <w:t>O Projeto de Lei Complementar nº 29/2014 está promovendo a reestruturação dos vencimentos e salários dos integrantes de</w:t>
      </w:r>
      <w:bookmarkStart w:id="0" w:name="_GoBack"/>
      <w:bookmarkEnd w:id="0"/>
      <w:r>
        <w:rPr>
          <w:rFonts w:cs="Arial (W1);Arial"/>
        </w:rPr>
        <w:t xml:space="preserve"> classes regidas pela Lei Complementar nº 1.122, de 30 de junho de 2010, ou seja, integrantes do Quadro da Secretaria da Fazenda e desvinculando das classes de Contador e Julgador Tributário, em termos salariais, motivada pelas flagrantes diferenças existentes na estrutura de ambas.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rFonts w:cs="Arial (W1);Arial"/>
        </w:rPr>
        <w:t xml:space="preserve">Por se tratar do Julgador Tributário um cargo em extinção, o Governo concorda em declará-lo desnecessário, desconsiderando os termos do § 3º do artigo 41, da Constituição Federal, porém considera de extrema importância a função exercida, haja vista que outro cargo se apropriou da função, nos termos da Lei Complementar </w:t>
      </w:r>
      <w:r>
        <w:rPr>
          <w:rFonts w:cs="Arial" w:ascii="Arial" w:hAnsi="Arial"/>
          <w:color w:val="000000"/>
        </w:rPr>
        <w:t>nº 1059, de 18/09/2008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fato de a função exercida pelos integrantes do cargo de Julgador Tributário e por mostrar-se mais aderente suas atribuições, evidencia-se oportuno que seu reenquadramento se dê no cargo de Agente Fiscal de Rendas.</w:t>
      </w:r>
    </w:p>
    <w:p>
      <w:pPr>
        <w:pStyle w:val="Normal"/>
        <w:spacing w:lineRule="auto" w:line="360" w:before="100" w:after="10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e salientar que há vagas na grade de cargos vagos para poder acolher os integrantes da carreira de Julgadores Tributários e tal medida não onera a folha de pagamento do Estado, haja vista que o respectivo cargo será enquadrado na forma e nível previsto para o cargo de Agente Fiscal de Rendas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7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20:00Z</dcterms:created>
  <dc:creator>DDO</dc:creator>
  <dc:description/>
  <dc:language>en-US</dc:language>
  <cp:lastModifiedBy>lenovo</cp:lastModifiedBy>
  <dcterms:modified xsi:type="dcterms:W3CDTF">2014-07-03T21:20:00Z</dcterms:modified>
  <cp:revision>2</cp:revision>
  <dc:subject/>
  <dc:title>Acessorios_Emenda de Pauta.doc</dc:title>
</cp:coreProperties>
</file>