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8, ao Projeto de lei Complementar nº 2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e parágrafo único ao Artigo 5º  com a seguinte redaçã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valor da Gratificação pelo Desempenho e Apoio à Assistência Médica ao Servidor Público Estadual – GDAMSPE, de que trata o Anexo VII,   não poderá  ser inferior aos valores pagos a título de Prêmio de Incentivo –PI aos Servidores da Secretaria de Estado da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Valor da Gratificação pelo Desempenho e Apoio à Assistência Médica ao Servidor Público Estadual – GDAMSPE de que trata o  anexo VII, a que se refere o artigo 5º, deste  projeto de lei complementar deve obedecer às negociações com a superintendência do IAMSPE vigentes a época da criação da GDAMSPE. Ou seja, as correções monetárias ocorridas a qualquer tempo no prêmio de incentivo devem ser repassadas igualmente para o GDAMSPE. Pois essa gratificação substituiu o prêmio de incentivo, conforme estabelece o  artigo 5º da Lei nº 14.169, de 30 de junho de 2010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7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51:00Z</dcterms:created>
  <dc:creator>DDO</dc:creator>
  <dc:description/>
  <dc:language>en-US</dc:language>
  <cp:lastModifiedBy>ALESP</cp:lastModifiedBy>
  <dcterms:modified xsi:type="dcterms:W3CDTF">2014-07-02T21:52:00Z</dcterms:modified>
  <cp:revision>3</cp:revision>
  <dc:subject/>
  <dc:title>Acessorios_Emenda de Pauta.doc</dc:title>
</cp:coreProperties>
</file>