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° 1029,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FINANÇAS, ORÇAMENTO E PLANEJAMENTO, SOBRE O PROJETO DE LEI COMPLEMENTAR N° 25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ravés da Mensagem A-n° 059/2014, o Senhor Governador encaminhou para apreciação desta Casa o Projeto de lei Complementar n° 25, de 2014, que altera a Lei Complementar n° 1.144, de 11 de julho de 2011, que institui o Plano de Cargos, Vencimentos e Salários para os integrantes do Quadro de Apoio Escolar da Secretaria da Educaçã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o período regimental de pauta a proposta foi alvo de 3 (três) emendas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positura tramita em regime de urgência, por força de do disposto no artigo 26 da Constituição do Estad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aminhado à Comissão de Constituição, Justiça e Redação, não houve manifestação tempestiva daquele colegiado sobre o projeto, o que ensejou a designação de Relator Especial que opinou por sua aprovação e pela rejeição das emendas1 a 3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sequencia do processo legislativo a propositura foi encaminhada para a Comissão de Administração Pública e Relações do Trabalho que não apreciou a matéria no prazo regimental, razão pela qual foi designado Relator Especial que concluiu pela aprovação do projeto e pela rejeição das emendas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umpre-nos, agora, emitir parecer pela Comissão de Finanças e Orçamento e Planejament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PROJETO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jeto propõe a alteração dos artigos 20 e 22 da Lei Complementar n° 1.144, de 2011, no sentido de que a progressão será realizada, anualmente, por meio de processo avaliatório de desempenho, obedecido o limite de até 20%(vinte por cento) do total de servidores titulares de cargo ou ocupantes de função-atividade integrantes das classes do Quadro de Apoio Escolar. Essa medida vai possibilitar que um maior número de servidores faça jus ao benefício da progressã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dida integra um conjunto mais amplo de ações para a melhoria da qualidade da educação básica, inserida no Programa Educação - Compromisso de São Paul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posta atende reivindicações dos profissionais da educação da rede estadual de ensino, no que se refere à valorização dos servidores, por meio da entidade representativa dos mesmos, conforme justifica o Chefe do Executivo em sua Mensagem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mos, pois, favoráveis à aprovação do Projeto 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EMENDAS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menda n° 1 propõe a transferência do cargo de Médico I, do Instituto de Infectologia Emilio Ribas, da Secretaria de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da Saúde, para o Quadro de Servidores da Assembleia de Legislativa - QSAL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emendas de nºs 2 e 3 propõem inclusão de artigo 7° às Disposições Transitórias, o enquadramento de servidores do Quadro de Apoio Escolar com os respectivos cargos ou função-atividade no nível em que se encontravam em 31 de março de 2011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isadas as propostas de alteração do projeto, embora reconheça o nobre propósito de seus autores, opinamos por sua rejeição por entendermos não ser aconselhável a pretendida interferência no planejamento estabelecido pelo Poder competente para a justa valorização de tão valiosa categoria profissional, bem como da pretensão da transferência pleiteada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o isto, somos pela aprovação do Projeto de lei Complementar n° 25, de 2014 e pela rejeição das emendas de nºs. 1 a3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o nosso parecer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Orlando Bolçone – Rela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como parecer o voto do relator, favorável à proposição e contrário às emendas nºs 1, 2 e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2-7-201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Mauro Bragato – Presidente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lando Bolçone – Edson Giriboni – Bruno Covas – Hamilton Pereira (voto favorável ao projeto e à emenda nº 2 ) – Mauro Bragato – Davi Zaia – Estevam Galvão – Beth Sahão (voto favorável ao projeto e à emenda nº 2) – João Paulo Rillo (voto favorável ao projeto e à emenda nº 2) – Osvaldo Verginio –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13:00Z</dcterms:created>
  <dc:creator>ALESP</dc:creator>
  <dc:description/>
  <dc:language>en-US</dc:language>
  <cp:lastModifiedBy>Lenovo</cp:lastModifiedBy>
  <dcterms:modified xsi:type="dcterms:W3CDTF">2014-07-03T18:14:00Z</dcterms:modified>
  <cp:revision>3</cp:revision>
  <dc:subject/>
  <dc:title/>
</cp:coreProperties>
</file>