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037, DE 2014</w:t>
      </w:r>
    </w:p>
    <w:p>
      <w:pPr>
        <w:pStyle w:val="Normal"/>
        <w:rPr>
          <w:b/>
          <w:b/>
        </w:rPr>
      </w:pPr>
      <w:r>
        <w:rPr>
          <w:b/>
        </w:rPr>
        <w:t xml:space="preserve">DA REUNIÃO CONJUNTA DAS COMISSÕES DE CONSTITUIÇÃO, JUSTIÇA  E REDAÇÃO, DE ADMINISTRAÇÃO PÚBLICA E RELAÇÕES DO TRABALHO  E DE FINANÇAS, ORÇAMENTO E PLANEJAMENTO, SOBRE O PROJETO  DE LEI Nº 568, DE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o nobre Deputado Davi Zaia, o projeto em epígrafe "Altera a Lei nº 14.653, de 22 de dezembro de 2011, que 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". </w:t>
      </w:r>
    </w:p>
    <w:p>
      <w:pPr>
        <w:pStyle w:val="Normal"/>
        <w:rPr/>
      </w:pPr>
      <w:r>
        <w:rPr/>
        <w:t xml:space="preserve">A propositura esteve em pauta nos termos do item 2 do parágrafo único do artigo 148 do Regimento Interno sem receber emendas ou substitutivos. </w:t>
      </w:r>
    </w:p>
    <w:p>
      <w:pPr>
        <w:pStyle w:val="Normal"/>
        <w:rPr/>
      </w:pPr>
      <w:r>
        <w:rPr/>
        <w:t xml:space="preserve">Dando sequência ao processo legislativo, a propositura foi então encaminhada ao exame das comissões técnicas. </w:t>
      </w:r>
    </w:p>
    <w:p>
      <w:pPr>
        <w:pStyle w:val="Normal"/>
        <w:rPr/>
      </w:pPr>
      <w:r>
        <w:rPr/>
        <w:t xml:space="preserve">A seguir, com base na alínea d, inciso III, do artigo 18, combinado com o artigo 68 do Regimento Interno consolidado, o Senhor Presidente convocou Reunião Conjunta das Comissões de Constituição, Justiça e Redação, de Administração Pública e Relações do Trabalho, e Finanças, Orçamento e Planejamento. </w:t>
      </w:r>
    </w:p>
    <w:p>
      <w:pPr>
        <w:pStyle w:val="Normal"/>
        <w:rPr/>
      </w:pPr>
      <w:r>
        <w:rPr/>
        <w:t xml:space="preserve">Compete-nos </w:t>
        <w:tab/>
        <w:t xml:space="preserve">nesta </w:t>
        <w:tab/>
        <w:t xml:space="preserve">oportunidade, </w:t>
        <w:tab/>
        <w:t xml:space="preserve">em atendimento às determinações dos §§ 1º, 2º e 4° do artigo 31 do mesmo diploma legal, analisar a proposta nos termos regimentais. 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caput, da Constituição do Estado, combinados com os artigos 145, § 1 º, e 146, III, ambos do Regimento Interno. </w:t>
      </w:r>
    </w:p>
    <w:p>
      <w:pPr>
        <w:pStyle w:val="Normal"/>
        <w:rPr/>
      </w:pPr>
      <w:r>
        <w:rPr/>
        <w:t xml:space="preserve">No mérito, consideramos o projeto de suma importância, pois tem por objetivo gerar maior isonomia entre os funcionários do Estado, possibilitando que as empresas públicas e as sociedades de economia mista possam ter um plano de previdência complementar que sirva como instrumento de atração e retenção de talentos, bem como permita uma aposentadoria digna, proporcionando melhor qualidade de vida da aposentadoria. </w:t>
      </w:r>
    </w:p>
    <w:p>
      <w:pPr>
        <w:pStyle w:val="Normal"/>
        <w:rPr/>
      </w:pPr>
      <w:r>
        <w:rPr/>
        <w:t xml:space="preserve">Quanto ao aspecto financeiro-orçamentário, constatamos que o projeto não cria despesas não previstas, inexistindo óbices de natureza financeira ou orçamentária que impeçam sua aprovação. </w:t>
      </w:r>
    </w:p>
    <w:p>
      <w:pPr>
        <w:pStyle w:val="Normal"/>
        <w:rPr/>
      </w:pPr>
      <w:r>
        <w:rPr/>
        <w:t xml:space="preserve">Diante do exposto, no que nos cabe examinar, somos favoráveis à aprovação do Projeto de lei nº 568, de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rlando Bolçone – Relator</w:t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  <w:t>Sala das Comissões, em 2-7-2014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  <w:t>Orlando Bolçone - Orlando Bolçone - Orlando Bolçone – Beth Sahão - Beth Sahão - Beth Sahão – Estevam Galvão - Estevam Galvão - Estevam Galvão – Hamilton Pereira - Hamilton Pereira – Edson Giriboni – Edson Giriboni – Davi Zaia – Davi Zaia – Marco Aurélio – Marco Aurélio – Marco Aurélio – Maria Lúcia Amary – Maria Lúcia Amary – Maria Lúcia Amary – Osvaldo Verginio – Osvaldo Verginio – Mauro Bragato - Mauro Bragato - Mauro Bragato – Sarah Munhoz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1:00Z</dcterms:created>
  <dc:creator>ALESP</dc:creator>
  <dc:description/>
  <dc:language>en-US</dc:language>
  <cp:lastModifiedBy>Lenovo</cp:lastModifiedBy>
  <dcterms:modified xsi:type="dcterms:W3CDTF">2014-07-03T12:51:00Z</dcterms:modified>
  <cp:revision>2</cp:revision>
  <dc:subject/>
  <dc:title/>
</cp:coreProperties>
</file>