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1045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COMISSÃO DE ASSUNTOS DESPORTIVOS, SOBRE O PROJETO DE LEI N° 767, D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Leandro KLB, o Projeto de Lei nº 767, de 2013, dispõe sobre a regulamentação do exercício da atividade e a autorização de eventos de artes marciais mistas - MMA e dá outras providências no âmbito do Estado. </w:t>
      </w:r>
    </w:p>
    <w:p>
      <w:pPr>
        <w:pStyle w:val="Normal"/>
        <w:rPr/>
      </w:pPr>
      <w:r>
        <w:rPr/>
        <w:t xml:space="preserve">A presente propositura tramita em regime de urgência. No período em que esteve em pauta, nos termos regimentais, a proposição não foi alvo de emendas ou substitutivos, tendo sido distribuída para exame das Comissões de Constituição, Justiça e Redação e de Assuntos Desportivos. </w:t>
      </w:r>
    </w:p>
    <w:p>
      <w:pPr>
        <w:pStyle w:val="Normal"/>
        <w:rPr/>
      </w:pPr>
      <w:r>
        <w:rPr/>
        <w:t xml:space="preserve">Encaminhada, inicialmente, para a Comissão de Constituição, Justiça e Redação, recebeu parecer favorável. </w:t>
      </w:r>
    </w:p>
    <w:p>
      <w:pPr>
        <w:pStyle w:val="Normal"/>
        <w:rPr/>
      </w:pPr>
      <w:r>
        <w:rPr/>
        <w:t xml:space="preserve">A seguir, o Presidente convocou reunião extraordinária da Comissão de Assuntos Desportivos para deliberar sobre a matéria, com relação ao mérito. </w:t>
      </w:r>
    </w:p>
    <w:p>
      <w:pPr>
        <w:pStyle w:val="Normal"/>
        <w:rPr/>
      </w:pPr>
      <w:r>
        <w:rPr/>
        <w:t xml:space="preserve">Na qualidade de Relator designado, passamos a fazê-lo. </w:t>
      </w:r>
    </w:p>
    <w:p>
      <w:pPr>
        <w:pStyle w:val="Normal"/>
        <w:rPr/>
      </w:pPr>
      <w:r>
        <w:rPr/>
        <w:t xml:space="preserve">Vê-se que o escopo da proposição é o de ver reconhecida e regulada a prática desse nobre esporte, o qual tem demonstrado com muito brilho e vivacidade o condão de atrair jovens e adultos muitas vezes envolvidos numa vida desregrada e distanciada dos valores da cidadania, da família e da honestidade, para resgatá-los, em sentido oposto, à boa prática comunitária, fazendo deles verdadeiros desportistas disciplinados e homens de bem, focados em seu desenvolvimento físico e moral, aptos ao convívio social, para que tenham uma vida sã e caminhem sempre com retidão e muita sabedoria. </w:t>
      </w:r>
    </w:p>
    <w:p>
      <w:pPr>
        <w:pStyle w:val="Normal"/>
        <w:rPr/>
      </w:pPr>
      <w:r>
        <w:rPr/>
        <w:t xml:space="preserve">Nesse sentido, e com o intuito de aperfeiçoar o texto original, apresentamos o seguinte substitutiv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ê-se ao Projeto de lei n? 767, de 2013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JETO DE LEI N° 767, D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õe sobre a prática esportiva e a realização de competições de artes marciais mistas (MMA) no Estado de São Paulo, e dá outras provid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 - O exercício da atividade esportiva e a realização de competições de artes marciais mistas (MMA), no Estado de São Paulo, obedecerão o disposto nest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Entende-se por artes marciais mistas, a modalidade de luta esportiva que reúne técnicas de lutas diversas, e recebe a sigla em inglês "MM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° - É livre a atividade esportiva de artes marciais mistas (MMA) no Estado de São Paulo, visando torná-la acessível a todos os interessados, de modo que possa promover o desenvolvimento físico e emocional de crianças, adolescentes e adultos e também o aprimoramento da cidadania e o avanço da qualidade de vida, em todos os segmentos so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São objetivos específicos das artes marciais mistas (MM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ecer práticas esportivas à população, conscientizando-a de sua importância e estimulando as crianças, os adolescentes e os adultos a manter interação no esporte, de maneira que possa contribuir para o seu desenvolvimento integral; </w:t>
      </w:r>
    </w:p>
    <w:p>
      <w:pPr>
        <w:pStyle w:val="Normal"/>
        <w:rPr/>
      </w:pPr>
      <w:r>
        <w:rPr/>
        <w:t xml:space="preserve">2. proporcionar condições adequadas para a prática esportiva de qualidade; </w:t>
      </w:r>
    </w:p>
    <w:p>
      <w:pPr>
        <w:pStyle w:val="Normal"/>
        <w:rPr/>
      </w:pPr>
      <w:r>
        <w:rPr/>
        <w:t xml:space="preserve">3. desenvolver valores morais em seus esportistas, direcionados para a boa convivência social fundada na valorização da cidadania; </w:t>
      </w:r>
    </w:p>
    <w:p>
      <w:pPr>
        <w:pStyle w:val="Normal"/>
        <w:rPr/>
      </w:pPr>
      <w:r>
        <w:rPr/>
        <w:t xml:space="preserve">4. contribuir para a melhoria da capacidade física e habilidade motora de seus praticantes; </w:t>
      </w:r>
    </w:p>
    <w:p>
      <w:pPr>
        <w:pStyle w:val="Normal"/>
        <w:rPr/>
      </w:pPr>
      <w:r>
        <w:rPr/>
        <w:t xml:space="preserve">5. cooperar com o aperfeiçoamento da qualidade de vida dos principiantes, lutadores e treinadores, preocupando-se com a melhoria de sua auto-estima, convívio social e saúde; </w:t>
      </w:r>
    </w:p>
    <w:p>
      <w:pPr>
        <w:pStyle w:val="Normal"/>
        <w:rPr/>
      </w:pPr>
      <w:r>
        <w:rPr/>
        <w:t xml:space="preserve">6. reduzir a exposição de seus praticantes a riscos sociais, tais como uso de drogas, prostituição, gravidez precoce, doenças sexualmente transmissíveis, criminalidade e trabalho infan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° - A atividade esportiva de lutador de artes marciais mistas (MMA) aplica-se a todas as modalidades dessa luta, que por sua vez reúne elementos de diversas espécies de artes marci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As artes marciais mistas (MMA) são consideradas atividades desportivas para todos os efeitos, podendo ser exercidas nas formas lúdica, amadora e profiss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4° - As atividades de artes marciais mistas passam a ser consideradas como legítimo exercício profissional no Estado de São Paulo, cabendo às autoridades competentes pleitear perante a Administração federal sua regulamentação profissional para todos os efe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5°- É privativo do lutador profissional de Artes Marciais Mistas (MMA) no Estado de São Paulo: </w:t>
      </w:r>
    </w:p>
    <w:p>
      <w:pPr>
        <w:pStyle w:val="Normal"/>
        <w:rPr/>
      </w:pPr>
      <w:r>
        <w:rPr/>
        <w:t xml:space="preserve">I - o treinamento e o desenvolvimento esportivo dos praticantes em todas as atividades esportivas e culturais que compõem sua prática nas academias; </w:t>
      </w:r>
    </w:p>
    <w:p>
      <w:pPr>
        <w:pStyle w:val="Normal"/>
        <w:rPr/>
      </w:pPr>
      <w:r>
        <w:rPr/>
        <w:t xml:space="preserve">II - o ensino e o treinamento especializado destinado aos atletas; </w:t>
      </w:r>
    </w:p>
    <w:p>
      <w:pPr>
        <w:pStyle w:val="Normal"/>
        <w:rPr/>
      </w:pPr>
      <w:r>
        <w:rPr/>
        <w:t xml:space="preserve">III - a instrução acerca dos princípios e das regras inerentes às suas modalidades; </w:t>
      </w:r>
    </w:p>
    <w:p>
      <w:pPr>
        <w:pStyle w:val="Normal"/>
        <w:rPr/>
      </w:pPr>
      <w:r>
        <w:rPr/>
        <w:t xml:space="preserve">IV - a avaliação e a supervisão dos praticantes dessa luta; </w:t>
      </w:r>
    </w:p>
    <w:p>
      <w:pPr>
        <w:pStyle w:val="Normal"/>
        <w:rPr/>
      </w:pPr>
      <w:r>
        <w:rPr/>
        <w:t xml:space="preserve">V - o acompanhamento e a supervisão de práticas desportivas de Arte Marciais Mistas e a apresentação de profissionais; </w:t>
      </w:r>
    </w:p>
    <w:p>
      <w:pPr>
        <w:pStyle w:val="Normal"/>
        <w:rPr/>
      </w:pPr>
      <w:r>
        <w:rPr/>
        <w:t xml:space="preserve">VI - a elaboração de informações e trabalhos técnicos e científicos nas áreas de atividades físicas e desportivas correla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6° - Os clubes, associações, escolas, academias e entidades religiosas que proporcionem a prática do MMA a seus associados poderão realizar demonstrações públicas e competições, atendendo as especificações técnicas do esporte e as exigências da Administração em conformidade com a legislação aplicável à concentração de público em eventos esportivos, localização e divulg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7° - A autoridade responsável pela concessão da autorização para a realização de competições poderá limitar o horário de duração do evento, de modo que preserve o sossego público e o interesse das crianças e jovens, na forma d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8° - Fica instituído o "Dia Estadual das Artes Marciais Mistas (MMA)", a ser comemorado, anualmente, em 26 de mar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9° - Esta lei entra em vigor na data de sua public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nosso parecer é pela aprovação do Projeto de Lei nº 767, de 2013, na forma do substitutivo ora apresentado. </w:t>
      </w:r>
    </w:p>
    <w:p>
      <w:pPr>
        <w:pStyle w:val="Normal"/>
        <w:rPr/>
      </w:pPr>
      <w:r>
        <w:rPr/>
        <w:t>a) Osvaldo Verginio – Relator</w:t>
      </w:r>
    </w:p>
    <w:p>
      <w:pPr>
        <w:pStyle w:val="Normal"/>
        <w:rPr/>
      </w:pPr>
      <w:r>
        <w:rPr/>
        <w:t>Aprovado como parecer o voto do relator, favorável na forma do substitutivo.</w:t>
      </w:r>
    </w:p>
    <w:p>
      <w:pPr>
        <w:pStyle w:val="Normal"/>
        <w:rPr/>
      </w:pPr>
      <w:r>
        <w:rPr/>
        <w:t>Sala das Comissões, em 2-7-2014</w:t>
      </w:r>
    </w:p>
    <w:p>
      <w:pPr>
        <w:pStyle w:val="Normal"/>
        <w:rPr/>
      </w:pPr>
      <w:r>
        <w:rPr/>
        <w:t>a) Aldo Demarchi – Presidente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 xml:space="preserve">Osvaldo Verginio – Mauro Bragato – Aldo Demarchi – Davi Zaia – Edson Giriboni – Marco Aurél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9:00Z</dcterms:created>
  <dc:creator>ALESP</dc:creator>
  <dc:description/>
  <dc:language>en-US</dc:language>
  <cp:lastModifiedBy>Lenovo</cp:lastModifiedBy>
  <dcterms:modified xsi:type="dcterms:W3CDTF">2014-07-03T13:49:00Z</dcterms:modified>
  <cp:revision>2</cp:revision>
  <dc:subject/>
  <dc:title/>
</cp:coreProperties>
</file>