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79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9, de 201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Barros Munhoz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Ogari de Castro Pacheco” a Faculdade de Tecnologia de Itapira (FATEC Itapira), unidade de ensino tecnológico do Centro Estadual de Educação Tecnológica “Paula Souza” – (CEETEPS)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 de julh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23:31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7-02T23:44:00Z</dcterms:modified>
  <cp:revision>3</cp:revision>
  <dc:subject/>
  <dc:title> </dc:title>
</cp:coreProperties>
</file>