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NDA Nº 9, AO PROJETO DE LEI COMPLEMENTAR Nº 27,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a a descrição das Atribuições do Cargo de Executivo Público que consta no Anexo III a que se referem os arts. 2º., inciso I e 4º., parágrafo 2º. da Lei Complementar nº. 1080, de 17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VEL/CLAS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BUIÇÕ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vel Superi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 Pú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er atividades de</w:t>
              <w:tab/>
              <w:t>gestão governamental</w:t>
              <w:tab/>
              <w:t>nos</w:t>
              <w:tab/>
              <w:t>aspectos técnicos, relativos à formulação, implementação e avaliação da gestão pública, bem como de direção, coordenação, assistência e</w:t>
              <w:tab/>
              <w:t xml:space="preserve"> assessoramento em escalões superiores,</w:t>
              <w:tab/>
              <w:t xml:space="preserve"> da administração pública estadual direta,</w:t>
              <w:tab/>
              <w:t xml:space="preserve"> autárquica e fundacional.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emenda pretende alterar o rol de atribuições dos titulares de cargos de Executivo Público do Governo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descrição prevista na Lei Complementar 1080/2008 - a saber “Realizar atividades próprias de assistência e assessoramento em unidades técnicas com nível de assessoria, coordenação e direção nas diversas áreas de atuação" - não são de fato exercidas, sendo certo que, por sua formação e pela demanda existente na estrutura do Governo de São Paulo, atualmente os Executivos Públicos, exercem de fato atividades de gestão governamental nos aspectos técnicos, relativos à formulação, implementação e avaliação da gestão pública, bem como de direção, coordenação, assistência e assessoramento em escalões superiores, da administração pública estadual direta, autárquica e fundacional, como ora prop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 das Sessões, em 2/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ão Paulo Ril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0:00Z</dcterms:created>
  <dc:creator>ALESP</dc:creator>
  <dc:description/>
  <dc:language>en-US</dc:language>
  <cp:lastModifiedBy>Lenovo</cp:lastModifiedBy>
  <dcterms:modified xsi:type="dcterms:W3CDTF">2014-07-03T12:50:00Z</dcterms:modified>
  <cp:revision>2</cp:revision>
  <dc:subject/>
  <dc:title/>
</cp:coreProperties>
</file>