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 inciso II, do artigo 226, da XIV Consolidação do Regimento Interno desta Casa, URGÊNCIA para a tramitação do Projeto de Lei n° 568, de 2014, de autoria do nobre Deputado Davi Zaia, que "altera a Lei nº 14.653, de 22 de dez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plenamente o presente requ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1/07/20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lex Manente – Líder do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1:00Z</dcterms:created>
  <dc:creator>ALESP</dc:creator>
  <dc:description/>
  <dc:language>en-US</dc:language>
  <cp:lastModifiedBy>ALESP</cp:lastModifiedBy>
  <dcterms:modified xsi:type="dcterms:W3CDTF">2014-07-02T21:06:00Z</dcterms:modified>
  <cp:revision>1</cp:revision>
  <dc:subject/>
  <dc:title/>
</cp:coreProperties>
</file>