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iro, nos termos regimentais, tramitação de urgência ao PL N° 347/13 - Dep. Geraldo Cruz - Estabelece a obrigatoriedade da chamada pública e do registro de demanda por acesso e permanência de crianças, adolescentes, jovens e adultos nas redes públicas de ensino do Est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 medida se faz necessária, dada a relevância da ma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02-07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ão Paulo Ri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28:00Z</dcterms:created>
  <dc:creator>ALESP</dc:creator>
  <dc:description/>
  <dc:language>en-US</dc:language>
  <cp:lastModifiedBy>Lenovo</cp:lastModifiedBy>
  <dcterms:modified xsi:type="dcterms:W3CDTF">2014-07-03T00:28:00Z</dcterms:modified>
  <cp:revision>2</cp:revision>
  <dc:subject/>
  <dc:title/>
</cp:coreProperties>
</file>