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iro, nos termos regimentais, tramitação de urgência ao PL N° 441/07 – Dep. Marcos Martins - Dispõe sobre a realização de serviços de Psicologia e Assistência Social nas escolas públicas de educação bás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02-07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5:00Z</dcterms:created>
  <dc:creator>ALESP</dc:creator>
  <dc:description/>
  <dc:language>en-US</dc:language>
  <cp:lastModifiedBy>Lenovo</cp:lastModifiedBy>
  <dcterms:modified xsi:type="dcterms:W3CDTF">2014-07-03T00:25:00Z</dcterms:modified>
  <cp:revision>2</cp:revision>
  <dc:subject/>
  <dc:title/>
</cp:coreProperties>
</file>