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8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dson Ferrarini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Soldado Policial Mili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doviário – PMR Diego Apolinário Garcia” o viaduto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s pistas leste e oeste do km 205,826 da Rodovia Vere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ubens Leme Asprino – SP 344, que interliga os Municíp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guaí e São João da Boa Vista, no Município de Agu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9:00Z</dcterms:created>
  <dc:creator>Lenovo</dc:creator>
  <dc:description/>
  <dc:language>en-US</dc:language>
  <cp:lastModifiedBy>Lenovo</cp:lastModifiedBy>
  <dcterms:modified xsi:type="dcterms:W3CDTF">2014-07-03T13:59:00Z</dcterms:modified>
  <cp:revision>2</cp:revision>
  <dc:subject/>
  <dc:title/>
</cp:coreProperties>
</file>