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8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61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Vitor Sapienza –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dispositivo rodo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Luiz Primo Zanchet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dispositivo de acesso em cruzamento em nível SPD 022/129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ocalizado no km 22 da Rodovia Vicente Palma – SP 129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ípio de Boituv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9:00Z</dcterms:created>
  <dc:creator>Lenovo</dc:creator>
  <dc:description/>
  <dc:language>en-US</dc:language>
  <cp:lastModifiedBy>Lenovo</cp:lastModifiedBy>
  <dcterms:modified xsi:type="dcterms:W3CDTF">2014-07-03T13:59:00Z</dcterms:modified>
  <cp:revision>2</cp:revision>
  <dc:subject/>
  <dc:title/>
</cp:coreProperties>
</file>