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3, AO PROJETO DE LEI COMPLEMENTAR Nº 29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e-se artigo, aonde couber, nas Disposições Transitórias do Projeto de lei complementar nº 29, de 2014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– Os integrantes das classes de Técnico da Fazenda Estadual, do Quadro da Secretaria da Fazenda, daqueles servidores advindos dos concursos públicos realizados nos anos de 1988 e 1991, que legal e legitimamente foram nomeados e empossados, se encontrando no exercício de suas funções, mas que foram funcionalmente rebaixados em sua escolaridade de nível superior para o nível de 2º grau ou equivalente, atual nível médio, por força da Lei Complementar nº 700 de 15 de dezembro de 1992, terão os respectivos cargos ou funções-atividades enquadrados, a partir de 1º de agosto de 2014, no grau imediatamente superior ao que se encontrarem enquadrados em 31 de julho de 2014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spacing w:lineRule="auto" w:line="360" w:before="100" w:after="100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 presente emenda ao Projeto de Lei Complementar tem por objetivo corrigir gravíssimas distorções ocasionadas pela expedição da Lei Complementar nº 700, de 15-12-1992, cujo artigo 6º, inciso VIII, acabou por rebaixar para a escolaridade correspondente a 2º grau ou equivalente, atual nível médio, o </w:t>
      </w:r>
      <w:r>
        <w:rPr>
          <w:rFonts w:cs="Tahoma" w:ascii="Tahoma" w:hAnsi="Tahoma"/>
          <w:i/>
          <w:color w:val="000000"/>
          <w:sz w:val="24"/>
          <w:szCs w:val="24"/>
        </w:rPr>
        <w:t>status</w:t>
      </w:r>
      <w:r>
        <w:rPr>
          <w:rFonts w:cs="Tahoma" w:ascii="Tahoma" w:hAnsi="Tahoma"/>
          <w:color w:val="000000"/>
          <w:sz w:val="24"/>
          <w:szCs w:val="24"/>
        </w:rPr>
        <w:t xml:space="preserve"> de escolaridade dos ocupantes do cargo então denominado de Técnico Administrativo Tributário, que originariamente detinha o grau de nível superior, exigido nos termos da Lei Complementar nº 565, de 20-07-1988. </w:t>
      </w:r>
    </w:p>
    <w:p>
      <w:pPr>
        <w:pStyle w:val="Normal"/>
        <w:ind w:firstLine="720"/>
        <w:jc w:val="both"/>
        <w:rPr>
          <w:rFonts w:ascii="Tahoma" w:hAnsi="Tahoma" w:cs="Arial (W1);Arial"/>
          <w:color w:val="000000"/>
          <w:sz w:val="24"/>
          <w:szCs w:val="24"/>
        </w:rPr>
      </w:pPr>
      <w:r>
        <w:rPr>
          <w:rFonts w:cs="Arial (W1);Arial" w:ascii="Tahoma" w:hAnsi="Tahoma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7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35:00Z</dcterms:created>
  <dc:creator>DDO</dc:creator>
  <dc:description/>
  <dc:language>en-US</dc:language>
  <cp:lastModifiedBy>ALESP</cp:lastModifiedBy>
  <dcterms:modified xsi:type="dcterms:W3CDTF">2014-07-03T21:36:00Z</dcterms:modified>
  <cp:revision>4</cp:revision>
  <dc:subject/>
  <dc:title>Acessorios_Emenda de Pauta.doc</dc:title>
</cp:coreProperties>
</file>