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ojeto de lei nº 161, de 2014</w:t>
            </w:r>
          </w:p>
          <w:p>
            <w:pPr>
              <w:pStyle w:val="Normal"/>
              <w:rPr/>
            </w:pPr>
            <w:r>
              <w:rPr/>
              <w:t>Autor: Deputado Gerson Bittencourt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- Fica incluída no Calendário Turístico do Estado a Encenação da Paixão de Cristo, que se realiza, anualmente, na Sexta-Feira Santa, em Santa Cruz do Rio Par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jul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2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7-04T01:27:00Z</dcterms:modified>
  <cp:revision>3</cp:revision>
  <dc:subject/>
  <dc:title> </dc:title>
</cp:coreProperties>
</file>