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VETO PARCIAL AO </w:t>
      </w:r>
      <w:r>
        <w:rPr>
          <w:szCs w:val="26"/>
        </w:rPr>
        <w:t>Projeto de lei nº 299, de 2013</w:t>
      </w:r>
    </w:p>
    <w:p>
      <w:pPr>
        <w:pStyle w:val="Normal"/>
        <w:rPr>
          <w:i/>
          <w:i/>
        </w:rPr>
      </w:pPr>
      <w:r>
        <w:rPr>
          <w:b/>
          <w:bCs/>
        </w:rPr>
        <w:t>Mensagem A-nº 078/2014, do Sr. Governador do Estado</w:t>
      </w:r>
    </w:p>
    <w:p>
      <w:pPr>
        <w:pStyle w:val="Normal"/>
        <w:rPr>
          <w:i/>
          <w:i/>
        </w:rPr>
      </w:pPr>
      <w:r>
        <w:rPr>
          <w:i/>
        </w:rPr>
      </w:r>
    </w:p>
    <w:p>
      <w:pPr>
        <w:pStyle w:val="Header"/>
        <w:jc w:val="right"/>
        <w:rPr>
          <w:b/>
          <w:b/>
        </w:rPr>
      </w:pPr>
      <w:r>
        <w:rPr>
          <w:b/>
        </w:rPr>
        <w:t>São Paulo, 3 de julho de 2014</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TextBody"/>
        <w:tabs>
          <w:tab w:val="left" w:pos="2835" w:leader="none"/>
          <w:tab w:val="left" w:pos="7428" w:leader="none"/>
        </w:tabs>
        <w:spacing w:lineRule="atLeast" w:line="360"/>
        <w:ind w:firstLine="2835"/>
        <w:rPr>
          <w:szCs w:val="26"/>
        </w:rPr>
      </w:pPr>
      <w:r>
        <w:rPr>
          <w:szCs w:val="26"/>
        </w:rPr>
        <w:t>Tenho a honra de transmitir a Vossa Excelência, nos termos do artigo 28, § 1º, combinado com o artigo 47, inciso IV, da Constituição do Estado, as razões de veto parcial ao Projeto de lei nº 299, de 2013, aprovado por essa nobre Assembleia, conforme Autógrafo nº 30.713.</w:t>
      </w:r>
    </w:p>
    <w:p>
      <w:pPr>
        <w:pStyle w:val="TextBody"/>
        <w:tabs>
          <w:tab w:val="left" w:pos="2835" w:leader="none"/>
          <w:tab w:val="left" w:pos="7428" w:leader="none"/>
        </w:tabs>
        <w:spacing w:lineRule="atLeast" w:line="360"/>
        <w:ind w:firstLine="2835"/>
        <w:rPr>
          <w:szCs w:val="26"/>
        </w:rPr>
      </w:pPr>
      <w:r>
        <w:rPr>
          <w:szCs w:val="26"/>
        </w:rPr>
      </w:r>
    </w:p>
    <w:p>
      <w:pPr>
        <w:pStyle w:val="Normal"/>
        <w:spacing w:lineRule="atLeast" w:line="360"/>
        <w:ind w:firstLine="2835"/>
        <w:jc w:val="both"/>
        <w:rPr>
          <w:szCs w:val="26"/>
        </w:rPr>
      </w:pPr>
      <w:r>
        <w:rPr>
          <w:color w:val="000000"/>
          <w:szCs w:val="26"/>
        </w:rPr>
        <w:t>De origem parlamentar, a propositura institui</w:t>
      </w:r>
      <w:r>
        <w:rPr>
          <w:szCs w:val="26"/>
        </w:rPr>
        <w:t xml:space="preserve"> a “Semana de Orientação e Prevenção de Acidentes Domésticos”, destinada a alertar e conscientizar as pessoas para o risco dessas ocorrências e a obter mais segurança nos ambientes familiar, escolar e outros, visando atenuar a gravidade e diminuir o número de acidentes domésticos (artigo 1º). Referida Semana ocorrerá anualmente, na última semana do mês de junho, antes das férias escolares (artigo 2º) e contará com divulgação em toda sociedade, especialmente nas escolas, creches, hospitais, centros de saúde, asilos e outros locais com grande concentração de crianças, adolescentes e idosos (artigo 3º). O projeto confere autorização ao Poder Executivo para distribuição de folhetos e cartazes, divulgação da data em emissoras de rádio e televisão, realização de palestras gratuitas, seminários, cursos e eventos de conscientização e informação (artigo 4º) e impõe a obrigação de regulamentação da lei (artigo 5º).</w:t>
      </w:r>
    </w:p>
    <w:p>
      <w:pPr>
        <w:pStyle w:val="Normal"/>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colho a proposta em seu aspecto essencial, voltado à prevenção de acidentes domésticos. Vejo-me, contudo, compelido a negar sanção aos artigos 4º e 5º, pelas razões a seguir enunciadas.</w:t>
      </w:r>
    </w:p>
    <w:p>
      <w:pPr>
        <w:pStyle w:val="TextBody"/>
        <w:tabs>
          <w:tab w:val="left" w:pos="2835" w:leader="none"/>
          <w:tab w:val="left" w:pos="7428" w:leader="none"/>
        </w:tabs>
        <w:spacing w:lineRule="atLeast" w:line="360"/>
        <w:ind w:firstLine="2835"/>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O artigo 4º trata de matéria de natureza tipicamente administrativa, vinculada à organização e ao funcionamento de órgãos e entidades da Administração Pública, que se insere, pois, no campo da competência privativa do Governador do Estado (artigo 47, incisos II, XIV e XIX, da Constituição do Estado), a quem pertence, com exclusividade, a iniciativa da lei, quando necessár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Com efeito, em tema concernente à organização, funcionamento e atribuições de órgãos que integram a Administração Pública, a implementação da providência está reservada ao Governador do Estado, a quem cabe dispor, privativamente, sobre seu conteúdo, seja por meio de decreto (artigo 84, inciso VI, alínea “a”, da Constituição Federal), seja exercendo a prerrogativa de deflagrar o respectivo processo legislativo, quando necessária a edição da lei para concretizar a medida (artigo 61, § 1º, inciso II, alínea “e”, da Constituição Feder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Deste modo, verifica-se que a proposição, no dispositivo impugnado, invade competência conferida privativamente ao Chefe do Poder Executivo e, em consequência, viola o princípio da separação de Poderes, previsto no artigo 2º da Constituição Federal e no artigo 5º da Constituição do Estad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 xml:space="preserve">Por outro lado, o artigo 5º dispõe sobre o poder regulamentar, que constitui atributo de natureza administrativa, privativo do Chefe do Poder Executivo, nos termos do artigo 47, inciso III, da Constituição Estadual, não cabendo ao Poder Legislativo determinar seu exercíci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essa linha, a disposição ofende o princípio da harmonia entre os poderes do Estado e implica violação da Constituição da República (artigo 2º) e da Carta Paulista (artigo 5º), não podendo ser admitida, inclusive consoante jurisprudência do Supremo Tribunal Federal (ADI nº 2.393, ADI nº 3.394 e ADI nº 2.800).</w:t>
      </w:r>
    </w:p>
    <w:p>
      <w:pPr>
        <w:pStyle w:val="Normal"/>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szCs w:val="26"/>
        </w:rPr>
        <w:t>Expostas as razões que me induzem a vetar, parcialmente, o Projeto de lei nº 299, de 2013</w:t>
      </w:r>
      <w:r>
        <w:rPr>
          <w:color w:val="000000"/>
          <w:szCs w:val="26"/>
        </w:rPr>
        <w:t>, devolvo o assunto ao reexame dessa ilustre Assembleia.</w:t>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TextBody"/>
        <w:spacing w:lineRule="atLeast" w:line="360"/>
        <w:ind w:firstLine="2835"/>
        <w:rPr/>
      </w:pPr>
      <w:r>
        <w:rPr>
          <w:szCs w:val="26"/>
        </w:rPr>
        <w:t>Reitero a Vossa Excelência os protestos de minha alta consideração</w:t>
      </w:r>
      <w:r>
        <w:rPr/>
        <w:t>.</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Applestylespan">
    <w:name w:val="apple-style-span"/>
    <w:basedOn w:val="Fontepargpadro"/>
    <w:qFormat/>
    <w:rPr/>
  </w:style>
  <w:style w:type="character" w:styleId="RecuodecorpodetextoChar">
    <w:name w:val="Recuo de corpo de texto Char"/>
    <w:basedOn w:val="Fontepargpadro"/>
    <w:qFormat/>
    <w:rPr>
      <w:rFonts w:ascii="Arial" w:hAnsi="Arial" w:cs="Arial"/>
      <w:sz w:val="24"/>
    </w:rPr>
  </w:style>
  <w:style w:type="character" w:styleId="CabealhoChar">
    <w:name w:val="Cabeçalh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22:00Z</dcterms:created>
  <dc:creator>PRODESP</dc:creator>
  <dc:description/>
  <dc:language>en-US</dc:language>
  <cp:lastModifiedBy>Lenovo</cp:lastModifiedBy>
  <cp:lastPrinted>2014-07-03T20:26:00Z</cp:lastPrinted>
  <dcterms:modified xsi:type="dcterms:W3CDTF">2014-07-04T04:22:00Z</dcterms:modified>
  <cp:revision>2</cp:revision>
  <dc:subject/>
  <dc:title>Senhor Presidente</dc:title>
</cp:coreProperties>
</file>