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9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3 DE JUL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99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Welson Gasparin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a “Semana de Orientação e Prevençã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cidentes Doméstico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a a “Semana de Orientaçã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venção de Acidentes Domésticos” no Estado de São Paul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tinada a alertar e conscientizar as pessoas para o risco des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cidentes, visando obter maior segurança no ambiente famili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colar e outros, tudo com o especial fim de atenuar a gra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diminuir o número de acidentes doméstic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 “Semana de Orientação e Prevenção de Acid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mésticos” ocorrerá, anualmente, na última seman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ês de junho, antes das férias escolar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 “Semana de Orientação e Preven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cidentes Domésticos” será divulgada em toda sociedade, especi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s escolas, creches, hospitais, centros de saúde, asil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outros locais com grande concentração de crianças, adolesc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idosos, maiores vítimas desta modalidade de acid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6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3 de jul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5:00Z</dcterms:created>
  <dc:creator>Lenovo</dc:creator>
  <dc:description/>
  <dc:language>en-US</dc:language>
  <cp:lastModifiedBy>Lenovo</cp:lastModifiedBy>
  <dcterms:modified xsi:type="dcterms:W3CDTF">2014-07-07T15:05:00Z</dcterms:modified>
  <cp:revision>1</cp:revision>
  <dc:subject/>
  <dc:title/>
</cp:coreProperties>
</file>