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queiro, nos termos regimentais, tramitação em regime de urgência para o Projeto de Lei nº 372 de 2012, de minha autoria, que autoriza o Poder Executivo a </w:t>
        <w:br/>
      </w:r>
    </w:p>
    <w:p>
      <w:pPr>
        <w:pStyle w:val="Normal"/>
        <w:rPr/>
      </w:pPr>
      <w:r>
        <w:rPr/>
        <w:t xml:space="preserve">celebrar convênio com clínicas particulares, associações comunitárias, igrejas, organizações-não governamentais e entidades que prestam atendimento e </w:t>
        <w:br/>
      </w:r>
    </w:p>
    <w:p>
      <w:pPr>
        <w:pStyle w:val="Normal"/>
        <w:rPr/>
      </w:pPr>
      <w:r>
        <w:rPr/>
        <w:t>tratamento de dependentes químicos (drogas ilícitas) e ál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Trata-se de matéria de relevante interesse social, razão pela qual a urgência pretendida se jus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3-07-20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) Luiz Carlos Gond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7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19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6:00Z</dcterms:created>
  <dc:creator>Lenovo</dc:creator>
  <dc:description/>
  <dc:language>en-US</dc:language>
  <cp:lastModifiedBy>Lenovo</cp:lastModifiedBy>
  <dcterms:modified xsi:type="dcterms:W3CDTF">2014-07-0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