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>REQUERI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4"/>
        <w:ind w:left="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4"/>
        <w:ind w:right="9" w:firstLine="2606"/>
        <w:jc w:val="both"/>
        <w:rPr/>
      </w:pPr>
      <w:r>
        <w:rPr>
          <w:rFonts w:cs="Arial" w:ascii="Arial" w:hAnsi="Arial"/>
          <w:sz w:val="22"/>
        </w:rPr>
        <w:t>Requeiro, nos termos regimentais, tramitação de urgência ao PL nº. 430/2013 - de autoria da Deputada Beth Sahão - autoriza o Poder Executivo a destinar 20</w:t>
      </w:r>
      <w:r>
        <w:rPr>
          <w:rFonts w:cs="Arial" w:ascii="Arial" w:hAnsi="Arial"/>
          <w:w w:val="106"/>
          <w:sz w:val="21"/>
        </w:rPr>
        <w:t>% (</w:t>
      </w:r>
      <w:r>
        <w:rPr>
          <w:rFonts w:cs="Arial" w:ascii="Arial" w:hAnsi="Arial"/>
          <w:sz w:val="22"/>
        </w:rPr>
        <w:t>vinte por cento) do valor arrecadado com multas de trânsito para a modernização dos equipamentos e treinamento dos policiais civis e militares do Estado de São Pau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4"/>
        <w:ind w:left="383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spacing w:lineRule="exact" w:line="249"/>
        <w:ind w:left="6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9"/>
        <w:ind w:left="6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medida se faz necessária, dada a relevância da maté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4"/>
        <w:ind w:left="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, em 03-07-2014</w:t>
      </w:r>
    </w:p>
    <w:p>
      <w:pPr>
        <w:pStyle w:val="Normal"/>
        <w:spacing w:lineRule="exact" w:line="244"/>
        <w:ind w:left="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exact" w:line="2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Paulo Ri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6:00Z</dcterms:created>
  <dc:creator>Lenovo</dc:creator>
  <dc:description/>
  <dc:language>en-US</dc:language>
  <cp:lastModifiedBy>Lenovo</cp:lastModifiedBy>
  <dcterms:modified xsi:type="dcterms:W3CDTF">2014-07-04T01:17:00Z</dcterms:modified>
  <cp:revision>4</cp:revision>
  <dc:subject/>
  <dc:title/>
</cp:coreProperties>
</file>