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Heroilma Soar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º – Torna-se obrigatória a destinação de reserva de assento ao acompanhante de pessoa com deficiência em teatros, cinemas, casas de shows e espetáculos em geral no Es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§1° – A pessoa com deficiência de que trata o “caput” deste artigo são os deficientes visuais e aqueles que, em virtude de sua deficiência, necessitam de acompanhamento para sua locomo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§2° – O assento reservado ao acompanhante deve, obrigatoriamente, ser contíguo ao do deficiente acompanh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º – Os estabelecimentos do segmento cultural terão o prazo de 180 (cento e oitenta) dias, a partir da regulamentação desta lei, para promoverem as adequações necessári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– O não cumprimento da presente lei acarretará as seguintes penalidades, de forma sucessiva, no caso de sua inobservância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   –   notificação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  –  advertênci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 –  multa, no valor de 200 (duzentas)  UFESP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  interdição, se não sanada a irregularidade no prazo de 30 (trinta)  dias após a notif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4º – O Poder Executivo regulamentará a presente lei, no prazo de 60 (sessenta) dias, contados d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°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01T22:05:00Z</dcterms:modified>
  <cp:revision>3</cp:revision>
  <dc:subject/>
  <dc:title> </dc:title>
</cp:coreProperties>
</file>