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ônio Thomaz Barbosa” o viaduto localizado no km 223,244 da Rodovia Prof. Boanerges Nogueira de Lima – SP 340, que dá acesso à estrada municipal com destino ao Distrito de Venda Branca, no Município de Casa B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01T21:56:00Z</dcterms:modified>
  <cp:revision>3</cp:revision>
  <dc:subject/>
  <dc:title> </dc:title>
</cp:coreProperties>
</file>