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º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4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0.788, originário do Projeto de lei nº 587, de 2012, de autoria da Deputada Heroilma Soares, aprovado por esta Assembleia em sessão de 30 de junh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procedimento obrigatório de reserva de assento de acompanhante da pessoa com deficiência em teatros, cinemas, casas de shows e espetáculos em geral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5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7-01T22:07:00Z</dcterms:modified>
  <cp:revision>3</cp:revision>
  <dc:subject/>
  <dc:title> </dc:title>
</cp:coreProperties>
</file>