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º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789, originário do Projeto de lei nº 678, de 2013, de autoria do Deputado Baleia Rossi, aprovado por esta Assembleia em sessão de 30 de junh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7-01T21:57:00Z</dcterms:modified>
  <cp:revision>3</cp:revision>
  <dc:subject/>
  <dc:title> </dc:title>
</cp:coreProperties>
</file>