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869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04, originário do Projeto de lei nº 894, de 2013, de autoria do Deputado Welson Gasparini, aprovado por esta Assembleia em sessão de 30 de junh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5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4-07-04T01:28:00Z</dcterms:modified>
  <cp:revision>4</cp:revision>
  <dc:subject/>
  <dc:title> </dc:title>
</cp:coreProperties>
</file>