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8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70, de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Roberto Morais - PPS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 xml:space="preserve">Artigo 1º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É declarado de utilidade pública o Centro de Atendimento às Pessoas Especiais de Charqueada “Ferminio Gava” (CAPEC), com sede naquele Município. 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 xml:space="preserve">Artigo 2º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Esta lei entra em vigor na data de sua publicação. 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 de julh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18:00Z</dcterms:created>
  <dc:creator>Alesp</dc:creator>
  <dc:description/>
  <dc:language>en-US</dc:language>
  <cp:lastModifiedBy>Lenovo</cp:lastModifiedBy>
  <cp:lastPrinted>2003-05-05T19:22:00Z</cp:lastPrinted>
  <dcterms:modified xsi:type="dcterms:W3CDTF">2014-07-04T01:19:00Z</dcterms:modified>
  <cp:revision>3</cp:revision>
  <dc:subject/>
  <dc:title/>
</cp:coreProperties>
</file>