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jul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4636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19, originário do Projeto de lei nº 430, de 2013, de autoria da Deputada Beth Sahão, aprovado por esta Assembleia em sessão de 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destinar 20% (vinte por cento) do valor arrecadado com multas de trânsito para a modernização de equipamentos e treinamento dos policiais civis e militares do Est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37:00Z</dcterms:created>
  <dc:creator>Alesp</dc:creator>
  <dc:description/>
  <dc:language>en-US</dc:language>
  <cp:lastModifiedBy>Lenovo</cp:lastModifiedBy>
  <cp:lastPrinted>2013-11-29T19:53:00Z</cp:lastPrinted>
  <dcterms:modified xsi:type="dcterms:W3CDTF">2014-07-11T18:38:00Z</dcterms:modified>
  <cp:revision>3</cp:revision>
  <dc:subject/>
  <dc:title/>
</cp:coreProperties>
</file>