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68, de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Davi Zaia - PPS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– Fica acrescido o parágrafo 6º ao artigo 1º da Lei nº 14.653, de 22 de dezembro de 2011, com a seguinte redação:</w:t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§ 6º - Fica a Fundação de Previdência Complementar do Estado de São Paulo – SP-PREVCOM autorizada a administrar e operar planos de benefícios de caráter previdenciário complementar já criados ou que venham a ser criados pelas empresas públicas e sociedades de economia mista em que o Estado seja acionista majoritário (NR)”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– Fica acrescida a alínea ‘c’ ao inciso I do artigo 2º da Lei nº 14.653, de 22 de dezembro de 2011, com a seguinte redação:</w:t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) as empresas públicas e sociedades de economia mista, controladas pelo Estado de São Paulo, que já possuam ou venham a decidir por instituir plano de benefícios em favor de seus empregados e equiparados e desde que firmem convênio de adesão para a administração dos referidos planos. (NR)”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– Fica acrescido o artigo 33-A à Lei nº 14.653, de 22 de dezembro de 2011, com a seguinte redação: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33-A – Os planos de benefícios instituídos por empresas públicas e sociedades de economia mista controladas pelo Estado de São Paulo deverão obedecer ao seguinte: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poderão ser criados quando de conveniência dessas pessoas jurídicas e desde que observadas as regras e autorizações pertinentes;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os planos de benefícios poderão ser estruturados em quaisquer das modalidades previstas na legislação da previdência complementar </w:t>
        <w:tab/>
        <w:t>fechada;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os participantes serão os empregados das pessoas jurídicas referidas no “caput” e os demais agentes equiparados por lei; 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as regras sobre manutenção e filiação ao plano de benefícios, bem como sobre a base de cálculo da contribuição constarão do respectivo regulamento. (NR)”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4º</w:t>
      </w:r>
      <w:r>
        <w:rPr>
          <w:sz w:val="24"/>
          <w:szCs w:val="24"/>
        </w:rPr>
        <w:t xml:space="preserve"> – O Poder Executivo regulamentará esta lei no prazo de 60 (sessenta) dias. 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4"/>
        </w:rPr>
        <w:t>Artigo 5º</w:t>
      </w:r>
      <w:r>
        <w:rPr>
          <w:sz w:val="24"/>
          <w:szCs w:val="24"/>
        </w:rPr>
        <w:t xml:space="preserve"> – Esta lei entra em vigor na data de sua publicação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julh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8:3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7-11T19:23:00Z</dcterms:modified>
  <cp:revision>4</cp:revision>
  <dc:subject/>
  <dc:title> </dc:title>
</cp:coreProperties>
</file>