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9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a Ana Perugini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1º – </w:t>
      </w:r>
      <w:r>
        <w:rPr>
          <w:sz w:val="24"/>
        </w:rPr>
        <w:t>Fica criado o Programa de Atendimento Juvenil, de caráter assistencial, que atenderá o jovem maior de 18 (dezoito) anos, egresso de casa abrigo, até a conclusão de sua formação educacional ou seu ingresso no mercado de trabalho, que tem por objetivos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garantir o abrigo do jovem referido no “caput” em residência coletiva à semelhança de uma república estudantil ou similar na companhia de outros jovens na mesma condição, caso não disponha de residência em que possa se estabelecer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promover a orientação, de acordo com a necessidade de cada jovem, objetivando seu desenvolvimento pessoal e profissional;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III – </w:t>
      </w:r>
      <w:r>
        <w:rPr>
          <w:sz w:val="24"/>
        </w:rPr>
        <w:t>auxiliar o jovem a ingressar no mercado de trabalh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realizar o acompanhamento do jovem durante sua formação educacional e profissional ou até que tenha condições de sobreviver às suas expensa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2º – </w:t>
      </w:r>
      <w:r>
        <w:rPr>
          <w:sz w:val="24"/>
        </w:rPr>
        <w:t>O programa de que trata esta lei atenderá o jovem egresso de casa abrigo, maior de 18 (dezoito) anos de idade, que tenha sido vítima de violência doméstica, maus tratos, abuso, exploração sexual ou outras causa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Para os fins desta lei, considera-se casa abrigo o estabelecimento de assistência social no qual crianças e adolescentes, órfãos ou não, são recolhidos e recebem cuidados pessoais, médicos ou educacionai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3º – </w:t>
      </w:r>
      <w:r>
        <w:rPr>
          <w:sz w:val="24"/>
        </w:rPr>
        <w:t>Para dar suporte estratégico e de infraestrutura ao Programa de Atendimento Juvenil, caberá ao Poder Executivo firmar parcerias e convênios com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a administração pública direta e indireta, federal ou municipal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pessoas jurídicas de direito privad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4º – </w:t>
      </w:r>
      <w:r>
        <w:rPr>
          <w:sz w:val="24"/>
        </w:rPr>
        <w:t xml:space="preserve">A permanência do jovem no Programa de Atendimento Juvenil dependerá de sua aprovação no curso em que estiver matriculad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§ 1º – </w:t>
      </w:r>
      <w:r>
        <w:rPr>
          <w:sz w:val="24"/>
        </w:rPr>
        <w:t xml:space="preserve">O jovem que não cursar educação básica, educação superior, ensino técnico, curso profissionalizante ou curso preparatório para vestibular ou concursos públicos, disporá de 180 (cento e oitenta dias) para realizar sua matrícula em algum dos mencionados cursos, sob pena de exclusão do programa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§ 2º – </w:t>
      </w:r>
      <w:r>
        <w:rPr>
          <w:sz w:val="24"/>
        </w:rPr>
        <w:t>Caso o jovem participante do programa seja reprovado no curso em que esteja matriculado, fica-lhe assegurado apenas uma oportunidade para que recupere suas notas, sob pena de exclusão do programa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5º – </w:t>
      </w:r>
      <w:r>
        <w:rPr>
          <w:sz w:val="24"/>
        </w:rPr>
        <w:t>Caberá ao Conselho Estadual de Assistência Social, órgão deliberativo vinculado à Secretaria de Desenvolvimento Social, acompanhar e fiscalizar o cumprimento desta lei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Artigo 6º – </w:t>
      </w:r>
      <w:r>
        <w:rPr>
          <w:sz w:val="24"/>
        </w:rPr>
        <w:t>O Poder Executivo regulamentará esta lei no prazo de 180 (cento e oitenta) dias após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7º – </w:t>
      </w:r>
      <w:r>
        <w:rPr>
          <w:sz w:val="24"/>
        </w:rPr>
        <w:t>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sz w:val="24"/>
        </w:rPr>
        <w:t xml:space="preserve">Artigo 8º –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1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07-22T19:12:00Z</dcterms:modified>
  <cp:revision>4</cp:revision>
  <dc:subject/>
  <dc:title> </dc:title>
</cp:coreProperties>
</file>