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hico Sardelli –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o Poder Executivo autorizado a implantar e operacionalizar sistema biométrico de identificação de recém-nascidos nos hospitais e maternidades públicas e privad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– O sistema de identificação biométrico a que se refere esta lei consiste em um banco de dados civil, centralizado no órgão estadual competente, que vincule as impressões digitais das mãos e dos pés dos recém-nascidos às de suas mã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As impressões digitais dos recém-nascidos serão colhidas imediatamente após o seu nascimento, por leitor biométrico, pelos hospitais e maternidad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– As despesas decorrentes da presente lei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22:00Z</dcterms:created>
  <dc:creator>Alesp</dc:creator>
  <dc:description/>
  <dc:language>en-US</dc:language>
  <cp:lastModifiedBy>ALESP</cp:lastModifiedBy>
  <cp:lastPrinted>2003-05-05T19:22:00Z</cp:lastPrinted>
  <dcterms:modified xsi:type="dcterms:W3CDTF">2014-07-16T22:22:00Z</dcterms:modified>
  <cp:revision>2</cp:revision>
  <dc:subject/>
  <dc:title/>
</cp:coreProperties>
</file>