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82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75, de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: Deputado Jorge Caruso - PMDB</w:t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1º – </w:t>
      </w:r>
      <w:r>
        <w:rPr>
          <w:sz w:val="24"/>
        </w:rPr>
        <w:t>As empresas que administram os sistemas ferroviário e metroviário ficam obrigadas a destinar, no mínimo, um vagão, em cada composição de trem ou metrô, para uso exclusivo de mulhere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§ 1º – </w:t>
      </w:r>
      <w:r>
        <w:rPr>
          <w:sz w:val="24"/>
        </w:rPr>
        <w:t>A manutenção dos vagões com tal finalidade, não será obrigatória entre a primeira hora dos sábados e a última hora dos domingos, bem como nos feriados de natureza estadual ou federal, entre a primeira e última hora destes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§ 2º – </w:t>
      </w:r>
      <w:r>
        <w:rPr>
          <w:sz w:val="24"/>
        </w:rPr>
        <w:t>Crianças menores do sexo masculino, devidamente acompanhadas por mulheres, poderão utilizar os vagões referidos no “caput” deste artig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Artigo 2º – </w:t>
      </w:r>
      <w:r>
        <w:rPr>
          <w:sz w:val="24"/>
        </w:rPr>
        <w:t>As empresas a que se refere o artigo 1º terão prazo de 90 (noventa) dias para se adequarem às normas desta lei, a contar da data de sua publicação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b/>
          <w:sz w:val="24"/>
        </w:rPr>
        <w:t xml:space="preserve">Parágrafo único – </w:t>
      </w:r>
      <w:r>
        <w:rPr>
          <w:sz w:val="24"/>
        </w:rPr>
        <w:t>Findo o prazo a que se refere o “caput” deste artigo, as empresas arcarão com multa, a ser fixada por órgão competente, e demais sanções eventuais a serem definidas pelas autoridades competente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b/>
          <w:sz w:val="24"/>
        </w:rPr>
        <w:t xml:space="preserve">Artigo 3º – </w:t>
      </w:r>
      <w:r>
        <w:rPr>
          <w:sz w:val="24"/>
        </w:rPr>
        <w:t>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julho de 2014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22:05:00Z</dcterms:created>
  <dc:creator>Alesp</dc:creator>
  <dc:description/>
  <dc:language>en-US</dc:language>
  <cp:lastModifiedBy>lenovo</cp:lastModifiedBy>
  <cp:lastPrinted>2003-05-05T19:22:00Z</cp:lastPrinted>
  <dcterms:modified xsi:type="dcterms:W3CDTF">2014-07-16T22:08:00Z</dcterms:modified>
  <cp:revision>3</cp:revision>
  <dc:subject/>
  <dc:title/>
</cp:coreProperties>
</file>