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5.532, DE 24 DE JULHO D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587/12, da Deputada Heroilma Soares - PT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ispõe sobre o procedimento obrigatório de reserva de assento de acompanhante da pessoa com deficiência em teatros, cinemas, casa de shows e espetáculos em ger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 xml:space="preserve">Faço saber que a Assembleia Legislativa decreta e eu promulgo a seguinte le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orna-se obrigatória a destinação de reserva de assento ao acompanhante de pessoa com deficiência em teatros, cinemas, casas de shows e espetáculos em geral no Estad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1º - A pessoa com deficiência de que trata o “caput” deste artigo são os deficientes visuais e aqueles que, em virtude de sua deficiência, necessitam de acompanhamento para sua locomoçã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2º - O assento reservado ao acompanhante deve, obrigatoriamente, ser contíguo ao do deficiente acompanh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et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3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não cumprimento da presente lei acarretará as seguintes penalidades, de forma sucessiva, no caso de sua inobservância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- notificação;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- advertência;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I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- vetado;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V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- vet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4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et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5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4 de julho de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GERALDO ALCK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Linamara Rizzo Battistella</w:t>
        <w:br/>
        <w:t>Secretária dos Direitos da Pessoa com Deficiência</w:t>
        <w:br/>
        <w:t>Marcelo Mattos Araújo</w:t>
        <w:br/>
        <w:t>Secretário da Cultura</w:t>
        <w:br/>
        <w:t>Saulo de Castro Abreu Filho</w:t>
        <w:br/>
        <w:t>Secretário-Chefe da Casa Civil</w:t>
        <w:br/>
        <w:t>Publicada na Assessoria Técnico-Legislativa, aos 24 de julho de 2014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26:00Z</dcterms:created>
  <dc:creator>Lenovo</dc:creator>
  <dc:description/>
  <dc:language>en-US</dc:language>
  <cp:lastModifiedBy>Lenovo</cp:lastModifiedBy>
  <dcterms:modified xsi:type="dcterms:W3CDTF">2014-07-29T18:27:00Z</dcterms:modified>
  <cp:revision>1</cp:revision>
  <dc:subject/>
  <dc:title/>
</cp:coreProperties>
</file>