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5.540, DE 29 DE JULHO DE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894/13, do Deputado Welson Gasparini - PSD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Inclui evento no calendário turístico do Est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Faço saber que a Assembleia Legislativa decreta e eu promulgo a seguinte le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incluída no Calendário Turístico do Estado a Festa do Peão, que se realiza, anualmente, no mês de julho, em Morro Agu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29 de julho de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GERALDO ALCK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Cláudio Valverde</w:t>
        <w:br/>
        <w:t>Secretário Adjunto respondendo pelo Expediente da Secretaria do Turismo</w:t>
        <w:br/>
        <w:t>Saulo de Castro Abreu Filho</w:t>
        <w:br/>
        <w:t>Secretário-Chefe da Casa Civil</w:t>
        <w:br/>
        <w:t>Publicada na Assessoria Técnico-Legislativa, aos 29 de julho de 2014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54:00Z</dcterms:created>
  <dc:creator>Lenovo</dc:creator>
  <dc:description/>
  <dc:language>en-US</dc:language>
  <cp:lastModifiedBy>Lenovo</cp:lastModifiedBy>
  <dcterms:modified xsi:type="dcterms:W3CDTF">2014-07-30T19:54:00Z</dcterms:modified>
  <cp:revision>2</cp:revision>
  <dc:subject/>
  <dc:title/>
</cp:coreProperties>
</file>