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pt-BR"/>
        </w:rPr>
        <w:t>LEI Nº 15.548, DE 29 DE JULHO DE 20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Projeto de lei nº 470/14, do Deputado Roberto Morais - PP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  <w:t>Declara de utilidade pública a entidade que especifi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GOVERNADOR DO ESTADO DE SÃO PAUL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  <w:t>Faço saber que a Assembleia Legislativa decreta e eu promulgo a seguinte le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1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É declarado de utilidade pública o Centro de Atendimento às Pessoas Especiais de Charqueada “Ferminio Gava” (CAPEC), com sede naquele Municípi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2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sta lei entra em vigor na data de sua publicaçã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  <w:t>Palácio dos Bandeirantes, 29 de julho de 201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  <w:t>GERALDO ALCKMI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  <w:t>Eloisa de Sousa Arruda</w:t>
        <w:br/>
        <w:t>Secretária da Justiça e da Defesa da Cidadania</w:t>
        <w:br/>
        <w:t>Saulo de Castro Abreu Filho</w:t>
        <w:br/>
        <w:t>Secretário-Chefe da Casa Civil</w:t>
        <w:br/>
        <w:t>Publicada na Assessoria Técnico-Legislativa, aos 29 de julho de 2014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9:45:00Z</dcterms:created>
  <dc:creator>Lenovo</dc:creator>
  <dc:description/>
  <dc:language>en-US</dc:language>
  <cp:lastModifiedBy>Lenovo</cp:lastModifiedBy>
  <dcterms:modified xsi:type="dcterms:W3CDTF">2014-07-30T19:46:00Z</dcterms:modified>
  <cp:revision>1</cp:revision>
  <dc:subject/>
  <dc:title/>
</cp:coreProperties>
</file>