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7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a Relatora, Deputada Maria Lúcia Amary, ao PL 522/14, que dispõe sobre as diretrizes orçamentárias para o exercíci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7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205611794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2 e 03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7-01T21:01:00Z</dcterms:modified>
  <cp:revision>4</cp:revision>
  <dc:subject/>
  <dc:title>[Modelo de Comunicado de Reunião aos membros efetivos da Comissão]</dc:title>
</cp:coreProperties>
</file>