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41, DE 2014,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COMISSÃO DE CONSTITUIÇÃO, JUSTIÇA E REDAÇÃO, sobre o Projeto de Lei nº 4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hico Sardelli, o projeto em epígrafe tem por escopo dispor sobre a implantação do sistema biométrico de identificação de recém-nascid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4, de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onso Lobato – Relator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26/3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urélio – Antonio Salim Curiati – Maria Lúcia Amary – Carlos Cezar – Antonio Mentor – José Bittencourt – Ulysses Tassinari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0:00Z</dcterms:created>
  <dc:creator>DDO</dc:creator>
  <dc:description/>
  <dc:language>en-US</dc:language>
  <cp:lastModifiedBy>lenovo</cp:lastModifiedBy>
  <cp:lastPrinted>2014-03-17T13:14:00Z</cp:lastPrinted>
  <dcterms:modified xsi:type="dcterms:W3CDTF">2014-07-03T01:00:00Z</dcterms:modified>
  <cp:revision>3</cp:revision>
  <dc:subject/>
  <dc:title>Acessorios_Parecer.doc</dc:title>
</cp:coreProperties>
</file>