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042,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SAÚDE, SOBRE O PROJETO DE LEI Nº 4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rFonts w:eastAsia="Arial (W1);Arial"/>
          <w:b/>
        </w:rPr>
        <w:t xml:space="preserve">  </w:t>
      </w:r>
      <w:r>
        <w:rPr>
          <w:b/>
        </w:rPr>
        <w:t>De autoria do Deputado Chico Sardelli, o projeto dispõe sobre a implantação do sistema biométrico de identificação de recém-nascidos no Es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rFonts w:eastAsia="Arial (W1);Arial"/>
          <w:b/>
        </w:rPr>
        <w:t xml:space="preserve">  </w:t>
      </w:r>
      <w:r>
        <w:rPr>
          <w:b/>
        </w:rPr>
        <w:t>A propositura tramita em regime ordinário, tendo estado em pauta nos dias correspondentes às 2ª a 6ª Sessões Ordinárias de 5/2/14 a 11/2/14, não recebendo emendas nem substitutivos, obedecendo, assim, ao disposto no item 2, parágrafo único, do artigo 148 do Regimento Interno Consolidado.</w:t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rFonts w:eastAsia="Arial (W1);Arial"/>
          <w:b/>
          <w:szCs w:val="24"/>
        </w:rPr>
        <w:t xml:space="preserve">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rFonts w:eastAsia="Arial (W1);Arial"/>
          <w:b/>
        </w:rPr>
        <w:t xml:space="preserve">                             </w:t>
      </w:r>
      <w:r>
        <w:rPr>
          <w:b/>
        </w:rPr>
        <w:t>Remetido à Comissão de Constituição, Justiça e Redação, verificamos que o projeto recebeu parecer favorável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(W1);Arial"/>
          <w:b/>
          <w:szCs w:val="24"/>
        </w:rPr>
        <w:t xml:space="preserve">                             </w:t>
      </w:r>
      <w:r>
        <w:rPr>
          <w:b/>
          <w:szCs w:val="24"/>
        </w:rPr>
        <w:t>Na sequência, a propositura foi distribuída a esta Comissão de Saúde  para ser analisada quanto ao mérito, conforme previsto no § 3º do artigo 31 do Regimento Interno Consolidado.</w:t>
      </w:r>
      <w:r>
        <w:rPr>
          <w:b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>
          <w:b/>
          <w:szCs w:val="24"/>
        </w:rPr>
        <w:t xml:space="preserve">     Observamos que o projeto pretende implantar o sistema biométrico de identificação dos recém-nascidos no Estado. Todavia, devemos destacar que a biometria faz por meio de captura, o armazenamento e leitura de impressões digitais,  tem o objetivo de formar um banco de dados civil, centralizado no órgão estadual competente, com a vinculação das impressões digitais das mãos e dos pés dos recém – nascidos às de suas mães. </w:t>
      </w:r>
    </w:p>
    <w:p>
      <w:pPr>
        <w:pStyle w:val="Normal"/>
        <w:spacing w:lineRule="auto" w:line="360"/>
        <w:rPr/>
      </w:pPr>
      <w:r>
        <w:rPr>
          <w:rFonts w:eastAsia="Arial (W1);Arial"/>
          <w:b/>
          <w:szCs w:val="24"/>
        </w:rPr>
        <w:t xml:space="preserve">                          </w:t>
      </w:r>
      <w:r>
        <w:rPr>
          <w:b/>
          <w:szCs w:val="24"/>
        </w:rPr>
        <w:t xml:space="preserve">O objetivo do projeto é evitar a troca, o tráfico, o roubo e até mesmo as adoções ilegais de bebês e até fazer uma rápida confirmação da identidade da criança e dos pais. Com esta tecnologia as crianças passarão a ter um prontuário próprio, com todos os registros da mãe evitando que os bebês sejam registrados por pais diferentes. </w:t>
      </w:r>
    </w:p>
    <w:p>
      <w:pPr>
        <w:pStyle w:val="Normal"/>
        <w:spacing w:lineRule="auto" w:line="360"/>
        <w:rPr/>
      </w:pPr>
      <w:r>
        <w:rPr>
          <w:rStyle w:val="CitaoHTML"/>
          <w:b/>
        </w:rPr>
        <w:tab/>
        <w:t xml:space="preserve">                 </w:t>
      </w:r>
      <w:r>
        <w:rPr>
          <w:rStyle w:val="CitaoHTML"/>
          <w:b/>
          <w:color w:val="000000"/>
        </w:rPr>
        <w:t>Trata-se, portanto, de medida de interesse público que merece o apoio dos nobres pares.</w:t>
      </w:r>
    </w:p>
    <w:p>
      <w:pPr>
        <w:pStyle w:val="Normal"/>
        <w:spacing w:lineRule="auto" w:line="360"/>
        <w:rPr>
          <w:rStyle w:val="CitaoHTML"/>
          <w:b/>
          <w:b/>
          <w:color w:val="000000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rFonts w:eastAsia="Arial (W1);Arial"/>
          <w:b/>
        </w:rPr>
        <w:t xml:space="preserve">                              </w:t>
      </w:r>
      <w:r>
        <w:rPr>
          <w:b/>
        </w:rPr>
        <w:t xml:space="preserve">Sendo assim, somos favoráveis à aprovação do Projeto de lei n.º 4, de 2014. 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Heroilma Soares – Rel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6-5-2014.</w:t>
      </w:r>
    </w:p>
    <w:p>
      <w:pPr>
        <w:pStyle w:val="Normal"/>
        <w:rPr/>
      </w:pPr>
      <w:r>
        <w:rPr/>
        <w:t>a) Telma de Sou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ma de Souza – Heroilma Soares – Welson Gasparini – Ulysses Tassinari – Gerson Bittencourt – Edinho Silva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9:00Z</dcterms:created>
  <dc:creator>DDO</dc:creator>
  <dc:description/>
  <dc:language>en-US</dc:language>
  <cp:lastModifiedBy>ALESP</cp:lastModifiedBy>
  <dcterms:modified xsi:type="dcterms:W3CDTF">2014-07-03T01:19:00Z</dcterms:modified>
  <cp:revision>2</cp:revision>
  <dc:subject/>
  <dc:title>Acessorios_Parecer.doc</dc:title>
</cp:coreProperties>
</file>