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>PARECER Nº 1017 ,DE 201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 E JUSTIÇA, SOBRE O PROJETO DE LEI COMPLEMENTAR Nº 3, DE 201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O Senhor Governador encaminhou a esta Casa Legislativa, por meio da Mensagem nº A-nº 011/2014, o Projeto de lei Complementar nº 03, de 2014, com o condão de criar a Agência Metropolitana do Vale do Paraíba e Litoral Norte – AGEMVAL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Nos termos regimentais, a proposta esteve em pauta nos dias correspondentes às 2ª a 6ª Sessões Ordinárias (de 05 a 11/02/14), período no qual recebeu 3 (três) emendas que seguem às fls. 30 a 35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Em prosseguimento ao processo legislativo a iniciativa foi remetida à Comissão de Constituição, Justiça e Redação, oportunidade em que fomos incumbidos, na condição de Relator, examinar a matéria emitir o respectivo relatório, à luz do artigo 31, § 1º, da Consolidação do Regimento Interno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 fazê-lo, verificamos tratar-se de matéria de natureza legislativa e de iniciativa exclusiva do Governador do Estado, motivo pelo qual estamos sendo compelidos a adotar, em todos os seus termos, o relatório de fls. 36/39, de autoria do Deputado Cauê Macris, que concluiu pela aprovação da presente propositura e pela rejeição das emendas nº 1,2 e 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Assim sendo, no âmbito da nossa competência, opinamos favoravelmente ao Projeto de lei Complementar nº 03, de 2014, e contrariamente às emendas nºs 1, 2 e 3 apresentad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a) Marcos Zerbini – Relator</w:t>
      </w:r>
    </w:p>
    <w:p>
      <w:pPr>
        <w:pStyle w:val="Normal"/>
        <w:spacing w:lineRule="auto" w:line="360"/>
        <w:jc w:val="both"/>
        <w:rPr/>
      </w:pPr>
      <w:r>
        <w:rPr/>
        <w:t>Aprovado como parecer o voto do relator, favorável à proposição e contrários às emendas nºs 1, 2 e 3.</w:t>
      </w:r>
    </w:p>
    <w:p>
      <w:pPr>
        <w:pStyle w:val="Normal"/>
        <w:spacing w:lineRule="auto" w:line="360"/>
        <w:jc w:val="both"/>
        <w:rPr/>
      </w:pPr>
      <w:r>
        <w:rPr/>
        <w:t>Sala das Comissões, em 31-5-2014</w:t>
      </w:r>
    </w:p>
    <w:p>
      <w:pPr>
        <w:pStyle w:val="Normal"/>
        <w:spacing w:lineRule="auto" w:line="360"/>
        <w:jc w:val="both"/>
        <w:rPr/>
      </w:pPr>
      <w:r>
        <w:rPr/>
        <w:t>a) Maria Lúcia Amary – Presidente</w:t>
      </w:r>
    </w:p>
    <w:p>
      <w:pPr>
        <w:pStyle w:val="Normal"/>
        <w:spacing w:lineRule="auto" w:line="360"/>
        <w:jc w:val="both"/>
        <w:rPr/>
      </w:pPr>
      <w:r>
        <w:rPr/>
        <w:t>André Soares – Maria Lúcia Amary – Afonso Lobato (com o voto em separado) – Antonio Salim Curiati – Carlos Cezar – Marcos Zerbini – Antonio Mentor (com o voto em separado) – Fernando Capez – José Bittencourt (com o voto em separado) – Geraldo Cruz (com o voto em separado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ÇÃO A QUE SE REFERE O RELAT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7484" w:leader="none"/>
        </w:tabs>
        <w:spacing w:lineRule="atLeast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enhor Governador do Estado de São Paulo encaminhou, através da Mensagem A-nº 011/2014 para apreciação desta Casa de Leis o Projeto de lei Complementar nº 03, de 2014 que dispõe sobre a criação da Agência Metropolitana do Vale do Paraíba e Litoral Norte - AGEMVALE, altera dispositivo da Lei Complementar nº 1.166, de 9 de janeiro 2012, e dá providências correlatas.</w:t>
      </w:r>
    </w:p>
    <w:p>
      <w:pPr>
        <w:pStyle w:val="TextBody"/>
        <w:tabs>
          <w:tab w:val="clear" w:pos="708"/>
          <w:tab w:val="left" w:pos="7484" w:leader="none"/>
        </w:tabs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484" w:leader="none"/>
        </w:tabs>
        <w:spacing w:lineRule="atLeast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nte o período regimental de pauta a proposta foi alvo de 03 (tres) emendas.</w:t>
      </w:r>
    </w:p>
    <w:p>
      <w:pPr>
        <w:pStyle w:val="TextBody"/>
        <w:tabs>
          <w:tab w:val="clear" w:pos="708"/>
          <w:tab w:val="left" w:pos="7484" w:leader="none"/>
        </w:tabs>
        <w:spacing w:lineRule="atLeast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484" w:leader="none"/>
        </w:tabs>
        <w:spacing w:lineRule="atLeast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o projeto foi distribuído à Comissão de Constituição e Justiça e Redação, para apreciar a proposta sob seus aspectos constitucional, legal e jurídico.</w:t>
      </w:r>
    </w:p>
    <w:p>
      <w:pPr>
        <w:pStyle w:val="TextBody"/>
        <w:tabs>
          <w:tab w:val="clear" w:pos="708"/>
          <w:tab w:val="left" w:pos="7484" w:leader="none"/>
        </w:tabs>
        <w:spacing w:lineRule="atLeast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 PROJE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7484" w:leader="none"/>
        </w:tabs>
        <w:spacing w:lineRule="atLeast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sente anteprojeto de lei complementar objetiva a criação da Agência Metropolitana do Vale do Paraíba e Litoral Norte -AGEMVALE, bem como a alteração de dispositivo da Lei Complementar nº 1.166, de 9 de janeiro de 2012, que instituiu a Região Metropolitana do Vale do Paraíba e Litoral Norte que congrega trinta e nove municípios, divididos em cinco sub-regiões, tendo seu Conselho de Desenvolvimento Regional integrado por prefeitos e representantes do Estado nos campos funcionais de interesse regional. </w:t>
      </w:r>
    </w:p>
    <w:p>
      <w:pPr>
        <w:pStyle w:val="TextBody"/>
        <w:tabs>
          <w:tab w:val="clear" w:pos="708"/>
          <w:tab w:val="left" w:pos="7484" w:leader="none"/>
        </w:tabs>
        <w:spacing w:lineRule="atLeast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484" w:leader="none"/>
        </w:tabs>
        <w:spacing w:lineRule="atLeast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ei Complementar nº 1.166/2012, em seu artigo 17, autoriza o Poder Executivo a criar a agência ora proposta, com natureza jurídica de autarquia, vinculada à Secretaria de Desenvolvimento Metropolitano, com sede e foro no Município de São José dos Campos. </w:t>
      </w:r>
    </w:p>
    <w:p>
      <w:pPr>
        <w:pStyle w:val="TextBody"/>
        <w:tabs>
          <w:tab w:val="clear" w:pos="708"/>
          <w:tab w:val="left" w:pos="7484" w:leader="none"/>
        </w:tabs>
        <w:spacing w:lineRule="atLeast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484" w:leader="none"/>
        </w:tabs>
        <w:spacing w:lineRule="atLeast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orre que o Decreto nº 59.866, de 2 de dezembro de 2013, dispôs sobre a desativação da Secretaria de Desenvolvimento Metropolitano, na esteira do Decreto nº 59.327, de 28 de junho de 2013, que tratou, entre outras medidas, da redução de despesas de custeio e da reorganização no âmbito da Administração Direta e Indireta. </w:t>
      </w:r>
    </w:p>
    <w:p>
      <w:pPr>
        <w:pStyle w:val="TextBody"/>
        <w:tabs>
          <w:tab w:val="clear" w:pos="708"/>
          <w:tab w:val="left" w:pos="7484" w:leader="none"/>
        </w:tabs>
        <w:spacing w:lineRule="atLeast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484" w:leader="none"/>
        </w:tabs>
        <w:spacing w:lineRule="atLeast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gência que se pretende criar ficará vinculada à Casa Civil.</w:t>
      </w:r>
    </w:p>
    <w:p>
      <w:pPr>
        <w:pStyle w:val="TextBody"/>
        <w:tabs>
          <w:tab w:val="clear" w:pos="708"/>
          <w:tab w:val="left" w:pos="7484" w:leader="none"/>
        </w:tabs>
        <w:spacing w:lineRule="atLeast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484" w:leader="none"/>
        </w:tabs>
        <w:spacing w:lineRule="atLeast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riação da autarquia, com a finalidade de integrar a organização, o planejamento e a execução das funções de interesse comum da Região Metropolitana do Vale do Paraíba e Litoral Norte, tem respaldo no § 1º do artigo 154 da Constituição Estadual e no artigo 17 da Lei Complementar 760, de 1º de agosto de 1994, que estabelece as Diretrizes para a Organização Regional do Estado de São Paulo.</w:t>
      </w:r>
    </w:p>
    <w:p>
      <w:pPr>
        <w:pStyle w:val="TextBody"/>
        <w:tabs>
          <w:tab w:val="clear" w:pos="708"/>
          <w:tab w:val="left" w:pos="7484" w:leader="none"/>
        </w:tabs>
        <w:spacing w:lineRule="atLeast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484" w:leader="none"/>
        </w:tabs>
        <w:spacing w:lineRule="atLeast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484" w:leader="none"/>
        </w:tabs>
        <w:spacing w:lineRule="atLeast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téria é de natureza legislativa, cuja competência de iniciativa compete exclusivamente ao Senhor Governador, nos exatos termos do que dispõe os artigos 24 e 47da Constituição Estadual.</w:t>
      </w:r>
    </w:p>
    <w:p>
      <w:pPr>
        <w:pStyle w:val="TextBody"/>
        <w:tabs>
          <w:tab w:val="clear" w:pos="708"/>
          <w:tab w:val="left" w:pos="7484" w:leader="none"/>
        </w:tabs>
        <w:spacing w:lineRule="atLeast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484" w:leader="none"/>
        </w:tabs>
        <w:spacing w:lineRule="atLeast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S EMEND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7484" w:leader="none"/>
        </w:tabs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 providência pretendida tem por objetivo autorizar o Executivo a transformar a Companhia Paulista de Eventos e Turismo – CPETUR, cuja instituição foi autorizada pela Lei nº 13.560, de 1º de julho de 2009, na Autarquia “Agência de Fomento ao Turismo”.</w:t>
      </w:r>
    </w:p>
    <w:p>
      <w:pPr>
        <w:pStyle w:val="TextBody"/>
        <w:tabs>
          <w:tab w:val="clear" w:pos="708"/>
          <w:tab w:val="left" w:pos="7484" w:leader="none"/>
        </w:tabs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 emenda de nº 01 cria novo aritgo, no sentido de que a indicação de cargos comissionados feitas pelo Governador deverão ser submetido a aprovação prévia do Conselho de Desenvolvimento da Região Metropolitana do Vale do Paraíba e Litoral Norte.</w:t>
      </w:r>
    </w:p>
    <w:p>
      <w:pPr>
        <w:pStyle w:val="TextBody"/>
        <w:tabs>
          <w:tab w:val="clear" w:pos="708"/>
          <w:tab w:val="left" w:pos="7484" w:leader="none"/>
        </w:tabs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484" w:leader="none"/>
        </w:tabs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 emenda de nº 02 pretende alterar o aritgo 4º, permitindo que qualquer aporte de recurso do Governo do Estado, poderá onerar os municípios em menor proporção, se for o caso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</w:p>
    <w:p>
      <w:pPr>
        <w:pStyle w:val="TextBody"/>
        <w:tabs>
          <w:tab w:val="clear" w:pos="708"/>
          <w:tab w:val="left" w:pos="7484" w:leader="none"/>
        </w:tabs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 emenda de nº 03 objetiva novo parágrafo, onde o valor a ser carreado pelos Municípios para a AGEMVALE deverá ser submetido a apreciação do Conselho de Desenvolvimento da Região Metropolitana do Vale do Paraíba e Litoral Norte,  considerando-se aprovado se tiver obtido a votação favorável da maioria dos seus membros.  </w:t>
      </w:r>
    </w:p>
    <w:p>
      <w:pPr>
        <w:pStyle w:val="TextBody"/>
        <w:tabs>
          <w:tab w:val="clear" w:pos="708"/>
          <w:tab w:val="left" w:pos="7484" w:leader="none"/>
        </w:tabs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484" w:leader="none"/>
        </w:tabs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spectivas emendas não devem prosperar, pois a matéria é de competência exclusiva do Governador, havendo vício formal.</w:t>
        <w:tab/>
      </w:r>
    </w:p>
    <w:p>
      <w:pPr>
        <w:pStyle w:val="TextBody"/>
        <w:tabs>
          <w:tab w:val="clear" w:pos="708"/>
          <w:tab w:val="left" w:pos="7484" w:leader="none"/>
        </w:tabs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Com base nas razões que acabamos de expor, opinamos pela aprovação do Projeto de Lei Complementar nº 03, de 2014 e pela rejeição das emendas apresentadas.  </w:t>
      </w:r>
    </w:p>
    <w:p>
      <w:pPr>
        <w:pStyle w:val="TextBody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Cauê Macri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85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TO EM SEPARADO</w:t>
      </w:r>
    </w:p>
    <w:p>
      <w:pPr>
        <w:pStyle w:val="Normal"/>
        <w:ind w:right="-85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5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85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8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 autoria do Senhor Governador, o Projeto de Lei Complementar nº 3, de 2014, encaminhado a esta Casa através da Mensagem A-nº 011/2014, de 24 de janeiro de 2014, dispõe sobre a criação da Agência Metropolitana do Vale do Paraíba e Litoral Norte – AGEMVALE, altera dispositivo da Lei Complementar nº 1.166, de 9 de janeiro de 2012, e dá providências correlatas.</w:t>
      </w:r>
    </w:p>
    <w:p>
      <w:pPr>
        <w:pStyle w:val="Normal"/>
        <w:spacing w:lineRule="auto" w:line="360"/>
        <w:ind w:right="-8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proposição esteve em pauta nas Sessões Ordinárias correspondentes aos dias 5 a 11 de fevereiro, ocasião em que recebeu três emendas, todas de autoria do Deputado Marco Aurélio de Souza.</w:t>
      </w:r>
    </w:p>
    <w:p>
      <w:pPr>
        <w:pStyle w:val="Normal"/>
        <w:spacing w:lineRule="auto" w:line="360"/>
        <w:ind w:right="-8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istribuída à Comissão de Constituição, Justiça e Redação, para a análise da constitucionalidade, juridicidade e legalidade, nos termos do § 1º do artigo 31 da XIV Consolidação do Regimento Interno, a proposição recebeu manifestação favorável do Relator. Sua Excelência, no entanto, rejeitou as três emendas apresentadas, alegando que “a matéria é de competência exclusiva do Governador, havendo vício formal”. </w:t>
      </w:r>
    </w:p>
    <w:p>
      <w:pPr>
        <w:pStyle w:val="Normal"/>
        <w:spacing w:lineRule="auto" w:line="360"/>
        <w:ind w:right="-8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voto em separado que ora apresentamos consubstancia nosso posicionamento contrário ao do Relator designado, no que se refere à rejeição das emendas. </w:t>
      </w:r>
    </w:p>
    <w:p>
      <w:pPr>
        <w:pStyle w:val="Normal"/>
        <w:spacing w:lineRule="auto" w:line="360"/>
        <w:ind w:right="-8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o encaminhar a esta Casa a proposta de criação da Agência Metropolitana do Vale do Paraíba e Litoral Norte – AGEMVALE, o Senhor Governador concretiza a autorização que já lhe havia sido concedida por esta Casa, contida no artigo 17 da Lei Complementar nº 1.166, de 2012. </w:t>
      </w:r>
    </w:p>
    <w:p>
      <w:pPr>
        <w:pStyle w:val="Normal"/>
        <w:spacing w:lineRule="auto" w:line="360"/>
        <w:ind w:right="-8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AGEMVALE é criada como entidade autárquica e terá sede e foro no Município de São José dos Campos. Sua finalidade é integrar a organização, o planejamento e a execução das funções públicas de interesse comum da Região Metropolitana do Vale do Paraíba e Litoral Norte. </w:t>
      </w:r>
    </w:p>
    <w:p>
      <w:pPr>
        <w:pStyle w:val="Normal"/>
        <w:spacing w:lineRule="auto" w:line="360"/>
        <w:ind w:right="-8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criação de entidade autárquica deve ser feita por lei específica, nos termos do inciso XIX do artigo 37 da Constituição Federal. Quanto à iniciativa, é reservada ao Chefe do Poder Executivo, nos termos do artigo 24, § 2º, item 2 da Constituição do Estado. Não há, portanto, óbices à tramitação do PLC 3/2014. </w:t>
      </w:r>
    </w:p>
    <w:p>
      <w:pPr>
        <w:pStyle w:val="Normal"/>
        <w:spacing w:lineRule="auto" w:line="360"/>
        <w:ind w:right="-8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assemos à análise das emendas. A de nº 1 acrescenta artigo com a finalidade de condicionar o preenchimento dos cargos em comissão à aprovação prévia do Conselho de Desenvolvimento da Região Metropolitana do Vale do Paraíba e Litoral Norte, embora a competência para sua indicação continue sendo do Governador. Argumenta o autor que a proposta valoriza o Conselho de Desenvolvimento. Em seu parágrafo único, o artigo acrescentado estabelece que o ocupante do cargo em comissão deva ser exonerado, caso o requeiram pelo menos dois terços dos representantes dos Municípios que compõem a Região Metropolitana. </w:t>
      </w:r>
    </w:p>
    <w:p>
      <w:pPr>
        <w:pStyle w:val="Normal"/>
        <w:spacing w:lineRule="auto" w:line="360"/>
        <w:ind w:right="-8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s emendas nºs 2 e 3 referem-se ao artigo 4º do projeto, que trata dos recursos devidos à AGEMVALE pelo Estado e pelos Municípios. A primeira, altera o parágrafo único, para estabelecer que os Municípios carrearão recursos até o montante carreado pelo Estado. Com a inclusão da palavra “até”, os Municípios poderão aportar recursos inferiores aos do Estado, dentro de suas possibilidades. A redação original obrigava os Municípios a contribuírem com a mesma quantia que o Estado, o que sobrecarregaria excessivamente alguns deles. A emenda nº 3 inclui novo parágrafo no artigo 4º, com a finalidade de estabelecer que o Conselho de Desenvolvimento deve aprovar o valor a ser aportado pelos Municípios. </w:t>
      </w:r>
    </w:p>
    <w:p>
      <w:pPr>
        <w:pStyle w:val="Normal"/>
        <w:spacing w:lineRule="auto" w:line="360"/>
        <w:ind w:right="-8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s três emendas têm, portanto, o objetivo de valorizar a atuação do Conselho de Desenvolvimento da Região Metropolitana do Vale do Paraíba e do Litoral Norte. Não acarretam aumento das despesas previstas no projeto e, dessa forma, atendem à exigência constante do artigo 24, § 5º, item 1 da Constituição do Estado. Não há que se falar em vício formal das emendas, uma vez que a única restrição constitucional à apresentação de emendas a projetos de iniciativa exclusiva do Governador é que as emendas não aumentem a despesa prevista. Dessa forma, no âmbito que compete a esta Comissão examinar, não há empecilhos à aprovação das emendas nºs 1, 2 e 3. Quanto ao mérito das referidas emendas, sua análise caberá à Comissão de Assuntos Metropolitanos e Municipais. </w:t>
      </w:r>
    </w:p>
    <w:p>
      <w:pPr>
        <w:pStyle w:val="Normal"/>
        <w:spacing w:lineRule="auto" w:line="360"/>
        <w:ind w:right="-8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ace ao exposto, o voto é favorável ao PLC 3, de 2014 e às emendas nºs 1, 2 e 3.</w:t>
      </w:r>
    </w:p>
    <w:p>
      <w:pPr>
        <w:pStyle w:val="Normal"/>
        <w:spacing w:lineRule="auto" w:line="360"/>
        <w:ind w:right="-8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Afonso Lobato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8"/>
    </w:rPr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0:51:00Z</dcterms:created>
  <dc:creator>DDO</dc:creator>
  <dc:description/>
  <dc:language>en-US</dc:language>
  <cp:lastModifiedBy>Lenovo</cp:lastModifiedBy>
  <dcterms:modified xsi:type="dcterms:W3CDTF">2014-07-01T20:51:00Z</dcterms:modified>
  <cp:revision>2</cp:revision>
  <dc:subject/>
  <dc:title>Acessorios_Parecer.doc</dc:title>
</cp:coreProperties>
</file>