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44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 RELATOR ESPECIAL EM SUBSTITUIÇÃO AO 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767, de 20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Leandro KLB, o projeto em epígrafe dispõe sobre a regulamentação do exercício da atividade e a autorização de eventos de Artes Marciais Mistas – MMA no âmbito deste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6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6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5/10 a 01/11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 Não tendo sido apreciada pela referida Comissão no prazo regimental, a análise da matéria coube a mim, na qualidade de Relatora Especi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767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essa Damo - Relatora Especial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1:00Z</dcterms:created>
  <dc:creator>DDO</dc:creator>
  <dc:description/>
  <dc:language>en-US</dc:language>
  <cp:lastModifiedBy>ALESP</cp:lastModifiedBy>
  <dcterms:modified xsi:type="dcterms:W3CDTF">2014-07-03T01:21:00Z</dcterms:modified>
  <cp:revision>2</cp:revision>
  <dc:subject/>
  <dc:title>Acessorios_Parecer.doc</dc:title>
</cp:coreProperties>
</file>