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1018, DE 2014</w:t>
      </w:r>
    </w:p>
    <w:p>
      <w:pPr>
        <w:pStyle w:val="Corpodetexto2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ASSUNTOS METROPOLITANOS E MUNICIPAIS, SOBRE O PROJETO DE LEI COMPLEMENTAR Nº 3, DE 2014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Governador, o projeto em epígrafe pretende criar a Agência Metropolitana do Vale do Paraíba e Litoral Norte – AGEMVALE.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aneceu em pauta nos termos regimentais, recebendo 3 emendas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Em seguida, o projeto foi remetido à Comissão de Constituição, Justiça e Redação para que esta opinasse quanto aos seus aspectos constitucional, legal e jurídico, tendo recebido parecer favorável à sua aprovação e contrário quanto às emendas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Nesta oportunidade, por força do disposto no artigo 31, § 6°, do Regimento Interno Consolidado, cumpre a esta Comissão de Assuntos Metropolitanos e Municipais a análise da matéri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, cumpre destacar que a Região Metropolitana do Vale do Paraíba e Litoral Norte, criada pela Lei Complementar n° 1.166, de 2012, compreende 39 Municípios, divididos em 5 sub-regiões, com o objetivo de impulsionar o planejamento regional do Estado, promovendo o desenvolvimento socioeconômico, a melhoria da qualidade de vida e a cooperação dos diferentes níveis de governo, buscando, assim, o aproveitamento de recursos públicos, naturais e culturais, a proteção do meio ambiente e a integração do planejamento e ações de interesse comum daqueles entes. 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O mérito do presente projeto de lei reside na obediência aos ditames do artigo 17 da Lei Complementar n° 760, de 1994, e, mais especificamente, do artigo 17 da já citada Lei Complementar n° 1.166, de 2012, que autoriza a criação de “entidade autárquica de caráter territorial, com o fim de integrar a organização, o planejamento e a execução das funções públicas de interesse comum da Região Metropolitana do Vale do Paraíba e Litoral Norte, sem prejuízo das competências de outras entidades envolvidas”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fato, a Região Metropolitana em questão possui uma população de mais de 2 milhões de habitantes, além de ser um grande centro urbano, industrial, automobilístico e mecânico. Também se destaca pela força de seu setor de prestação de serviços e pelas universidades ali presentes.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cenário denso e complexo, mostra-se conveniente e oportuna a criação da competente Agência Metropolitana, dotada de estruturas técnicas e administrativas condizentes com os desafios e objetivos a serem alcançados pela Região Metropolitana do Vale do Paraíba e Litoral Norte. Em última análise, pretende-se que a autarquia consiga oferecer dinamicidade às atribuições do Conselho de Desenvolvimento da região, garantindo que os interesses comuns dos Municípios envolvidos – transporte, uso racional do solo, meio ambiente, desenvolvimento socioeconômico, etc – sejam percorridos com eficiência. 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mos, agora, a opinar sobre as emendas oferecida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n° 1 pretende condicionar o preenchimento dos cargos em comissão, indicados pelo Governador, à aprovação do Conselho de Desenvolvimento, prevendo, ainda, a possibilidade de exoneração do ocupante, caso assim requerido por dois terços dos representantes dos Municípios que compõem a Região Metropolitana. Trata-se de um mecanismo que valoriza o Conselho de Desenvolvimento, além de conferir maior coesão política às estruturas da autarquia, motivo pelo qual somos favoráveis à aprovação da emenda em coment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n° 2, por seu turno, altera a redação do parágrafo único do artigo 4° do projeto, que trata dos recursos a serem aportados para a AGEMVALE. A emenda pretende desobrigar os Municípios de contribuírem com o mesmo montante carreado pelo Estado, uma vez que a redação original poderia onerar em demasia alguns Municípios com maior fragilidade financeira. Assim, parece-nos conveniente e oportuna a redação proposta, fato que recomenda sua aprovaçã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enda n° 3, também relativa ao artigo 4° do projeto, pretende submeter à apreciação do Conselho de Desenvolvimento o valor carreado pelos Municípios para a AGEMVALE. Trata-se, novamente, de uma medida de fortalecimento do Conselho, possibilitando o aprimoramento interno da entidade e uma responsabilização mais horizontal acerca de suas finanças, chancelando sua aprovação por esta Comissão.  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ssa manifestação é favorável ao Projeto de Lei Complementar nº 3, de 2014, bem como às Emendas n° 1, n° 2 e n° 3. 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lexandre da Farmáci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ao projeto e às emendas nºs 1, 2 e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4-6-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Morai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xandre da Farmácia – Roberto Morais – Carlos Neder – Ana Perugini – Jooji Hato – Ulysses Tassinari – Celso Giglio – Sarah Munhoz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8:00Z</dcterms:created>
  <dc:creator>DDO</dc:creator>
  <dc:description/>
  <dc:language>en-US</dc:language>
  <cp:lastModifiedBy>Lenovo</cp:lastModifiedBy>
  <cp:lastPrinted>2014-06-11T13:30:00Z</cp:lastPrinted>
  <dcterms:modified xsi:type="dcterms:W3CDTF">2014-07-01T20:58:00Z</dcterms:modified>
  <cp:revision>2</cp:revision>
  <dc:subject/>
  <dc:title>Acessorios_Parecer.doc</dc:title>
</cp:coreProperties>
</file>