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PARECER Nº                               , DE 2014, DA COMISSÃO DE SEGURANÇA PÚBLICA E ASSUNTOS PENITENCIÁRIOS, SOBRE A MOÇÃO N.º 48, DE 2014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De autoria do Senhor Deputado Fernando Capez, a moção em epígrafe apela para os Srs. Presidentes do Senado Federal e da Câmara dos Deputados, bem como para os líderes partidários, a fim de que empreendam esforços para que as sugestões da ANECOL sejam incorporadas ao Projeto de Lei n.º 2020, de 2007, que dispõe sobre segurança e funcionamento de casa noturna, espetáculos, salão de festas, salão de baile e teatr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Nos termos regimentais, a moção esteve em pauta nos dias correspondentes às Sessões Ordinárias de 14/05/2014 a 20/05/2014, não tendo recebido emendas nem substitutivos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ab/>
        <w:t>Na seqüência do processo legislativo foi encaminhada a esta Comissão de Segurança Pública e Assuntos Penitenciários, para ser apreciada de forma conclusiva, nos termos regimentai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A Moção acolhe sugestão da Associação Nacional para Exigências do Cumprimento das Obrigações Legais – ANECOL, para que se aperfeiçoe o texto do projeto federal citado, incluindo-se vários itens: obrigatoriedade de vistoria prévia antes da concessão do alvará de funcionamento, seguro de responsabilidade civil, exposição, em local visível, dos nomes dos responsáveis pela edificação, projeto de segurança, projeto sanitário e licenças ambientais, e declaração técnica de realização de testes de seguranç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Além desse acréscimo ao texto, a Moção apela para a apreciação e aprovação da matéria, no menor tempo possíve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Tanto o projeto federal citado quanto os acréscimos sugeridos dizem respeito a medidas que evitarão tragédias como a acontecida recentemente em casa noturna no Município de Santa Maria, no Estado do Rio Grande do Su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Assim, pelo aspecto que nos cabe analisar, somos favoráveis à aprovação da Moção n.º 48, de 201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</w:t>
      </w:r>
      <w:r>
        <w:rPr/>
        <w:t>Deputado Pedro Tobias</w:t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</w:t>
      </w:r>
      <w:r>
        <w:rPr/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628 240614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39:00Z</dcterms:created>
  <dc:creator>DDO</dc:creator>
  <dc:description/>
  <dc:language>en-US</dc:language>
  <cp:lastModifiedBy>adminddo</cp:lastModifiedBy>
  <dcterms:modified xsi:type="dcterms:W3CDTF">2014-07-02T18:33:00Z</dcterms:modified>
  <cp:revision>3</cp:revision>
  <dc:subject/>
  <dc:title>Acessorios_Parecer.doc</dc:title>
</cp:coreProperties>
</file>