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PARECER nº 1050, de 2014,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De Relator Especial em substituição ao da Comissão de Constituição e Justiça e Redação, sobre o Projeto de Lei nº 762, de 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484" w:leader="none"/>
        </w:tabs>
        <w:ind w:firstLine="2835"/>
        <w:jc w:val="both"/>
        <w:rPr/>
      </w:pPr>
      <w:r>
        <w:rPr>
          <w:rFonts w:cs="Arial" w:ascii="Arial" w:hAnsi="Arial"/>
          <w:szCs w:val="24"/>
        </w:rPr>
        <w:t>O Senhor Governador do Estado de São Paulo encaminhou, através da Mensagem A-nº179 /2013 para apreciação desta Casa de Leis o Projeto de Lei nº 762, de 2013, que transforma em Estância Turística o Município de Brotas.</w:t>
      </w:r>
    </w:p>
    <w:p>
      <w:pPr>
        <w:pStyle w:val="Normal"/>
        <w:ind w:firstLine="283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nte o período regimental de pauta o projeto não foi alvo de emendas. 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tramita em regime de urgência, em razão da aprovação de Requerimento com número regimental de assinaturas aprovado na 39ª Sessão extraordinária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Cs w:val="24"/>
        </w:rPr>
        <w:t>Nos termos regimentais, o projeto foi distribuído à Comissão de Constituição e Justiça e Redação</w:t>
      </w:r>
      <w:r>
        <w:rPr>
          <w:rFonts w:cs="Arial" w:ascii="Arial" w:hAnsi="Arial"/>
          <w:color w:val="000000"/>
          <w:szCs w:val="24"/>
        </w:rPr>
        <w:t>, para apreciar a proposta sob seus aspectos constitucional, legal e jurídic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em apreciação naquele órgão técnico no prazo regimental, fomos designados Relator Especial para emitir parecer em substituição ao da douta Comissão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PROJETO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Cs w:val="24"/>
          <w:lang w:eastAsia="ar-SA"/>
        </w:rPr>
        <w:t xml:space="preserve">O projeto tem o objetivo de garantir ao município de Brotas, localizado na Região </w:t>
      </w:r>
      <w:r>
        <w:rPr>
          <w:rFonts w:cs="Arial" w:ascii="Arial" w:hAnsi="Arial"/>
          <w:szCs w:val="26"/>
          <w:lang w:eastAsia="ar-SA"/>
        </w:rPr>
        <w:t>Turística da Serra de Itaqueri</w:t>
      </w:r>
      <w:r>
        <w:rPr>
          <w:rFonts w:cs="Arial" w:ascii="Arial" w:hAnsi="Arial"/>
          <w:szCs w:val="24"/>
          <w:lang w:eastAsia="ar-SA"/>
        </w:rPr>
        <w:t>, a classificação como Estância Turística.</w:t>
      </w:r>
    </w:p>
    <w:p>
      <w:pPr>
        <w:pStyle w:val="Normal"/>
        <w:ind w:firstLine="2835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Em sua justificativa, o Chefe do Poder Executivo informa que sua proposta reforça o pleito de autoria do Deputado Estadual Campos Machado, que por meio </w:t>
      </w:r>
      <w:r>
        <w:rPr>
          <w:rFonts w:cs="Arial" w:ascii="Arial" w:hAnsi="Arial"/>
          <w:szCs w:val="24"/>
        </w:rPr>
        <w:t xml:space="preserve">Projeto de lei nº 97, de 2011 formulou medida semelhante ao ora proposto. 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Cs w:val="24"/>
          <w:lang w:eastAsia="ar-SA"/>
        </w:rPr>
        <w:tab/>
        <w:t xml:space="preserve">Da leitura da exposição de motivos anexa ao projeto nota-se as inúmeras razões que levaram à classificação que ora se pretende, </w:t>
      </w:r>
      <w:r>
        <w:rPr>
          <w:rFonts w:cs="Arial" w:ascii="Arial" w:hAnsi="Arial"/>
          <w:szCs w:val="26"/>
          <w:lang w:eastAsia="ar-SA"/>
        </w:rPr>
        <w:t>Indispensável destacar, que Brotas tem demanda turística consolidada e é um dos seis destinos do Estado de São Paulo indicados pelo Ministério do Turismo para a Copa de 2014, e que fará parte do Guia Brasil da Embratur, a ser distribuído e divulgado a operadoras do mundo inteiro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é de natureza legislativa, não havendo nenhum óbice jurídico para sua aprovação.</w:t>
      </w:r>
    </w:p>
    <w:p>
      <w:pPr>
        <w:pStyle w:val="TextBody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 xml:space="preserve">Com base nas razões que acabamos de expor, opinamos pela aprovação do Projeto de Lei nº 762, de 2013. </w:t>
      </w:r>
    </w:p>
    <w:p>
      <w:pPr>
        <w:pStyle w:val="TextBody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É o nosso parecer.</w:t>
      </w:r>
    </w:p>
    <w:p>
      <w:pPr>
        <w:pStyle w:val="Normal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Lúcia Amary – Relatora Especial</w:t>
      </w:r>
    </w:p>
    <w:p>
      <w:pPr>
        <w:pStyle w:val="TextBody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49:00Z</dcterms:created>
  <dc:creator>DDO</dc:creator>
  <dc:description/>
  <dc:language>en-US</dc:language>
  <cp:lastModifiedBy>lenovo</cp:lastModifiedBy>
  <dcterms:modified xsi:type="dcterms:W3CDTF">2014-07-03T23:49:00Z</dcterms:modified>
  <cp:revision>2</cp:revision>
  <dc:subject/>
  <dc:title>Acessorios_Parecer.doc</dc:title>
</cp:coreProperties>
</file>