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CER Nº </w:t>
        <w:tab/>
        <w:tab/>
        <w:t>, D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DA COMISSÃO DE ASSUNTOS DESPORTIVOS, SOBRE O PROJETO DE LEI Nº 502, DE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a autoria do nobre Deputado Baleia Rossi, o Projeto em epígrafe visa incluir no Calendário Oficial da Secretaria de Esporte, Lazer e Juventude a “Meia Maratona Tribuna de Ribeirão”, realizada, anualmente, no Município de Ribeirão P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o item 2, parágrafo único do artigo 148, do Regimento Interno, a presente proposição esteve em pauta nos dias correspondentes às 107ª a 111ª Sessões Ordinárias (de 12 a 16/08/2013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a nova interpretação adotada pela Presidência com a concordância do colégio de lideres, comunicada ao plenário na 180ª Sessão Ordinária, em 27/11/2013, a propositura foi encaminhada à Comissão de Constituição, Justiça e Redação, recebendo daquele douto Colegiado parecer favorável, aprovado em 12/03/2014, juntado às fls.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seqüência do processo legislativo, foi a proposição encaminha a Comissão de Assuntos Desportivos e, por despacho do presidente, fui designado Relator para examinar a matéria e exarar parecer quanto aos aspectos que nos ca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fazê-lo verificamos que o projeto é meritoso, pois, busca incluir no Calendário Oficial da Secretaria de Esporte, Lazer e Juventude do Estado de São Paulo, evento já consolidado no município de Ribeirão Preto e que atrai milhares de atle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 iniciativa, além de incentivar a prática esportiva pela população leva ao município um grande número de turistas contribuindo com o crescimento dessa modalidade econômica que, atualmente, tem grande importância, nas conta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sim, pela relevância da matéria e pela significativa importância para o município de Ribeirão Preto, somos FAVORÁVEIS à aprovação do Projeto de lei nº 502, de 2013. 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das Comissões, 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putado Hélio Nishimoto - PSDB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     Relator 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999 250614 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42:00Z</dcterms:created>
  <dc:creator>DDO</dc:creator>
  <dc:description/>
  <dc:language>en-US</dc:language>
  <cp:lastModifiedBy>adminddo</cp:lastModifiedBy>
  <dcterms:modified xsi:type="dcterms:W3CDTF">2014-07-02T00:30:00Z</dcterms:modified>
  <cp:revision>3</cp:revision>
  <dc:subject/>
  <dc:title>Acessorios_Parecer.doc</dc:title>
</cp:coreProperties>
</file>