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1038, DE 2014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RELATOR ESPECIAL, EM SUBSTITUIÇÃO AO DA COMISSÃO DE CONSTITUIÇÃO, JUSTIÇA E REDAÇÃO, SOBRE O PROJETO DE LEI COMPLEMENTAR Nº 24, DE 20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Governador do Estado, através da Mensagem A nº 53/2014, encaminhou a esta Augusta Casa de Leis o Projeto de lei complementar nº 24, de 2014, que institui o Código Estadual de Proteção Contra Incêndios e Emergências e dá providências correlatas.</w:t>
      </w:r>
    </w:p>
    <w:p>
      <w:pPr>
        <w:pStyle w:val="Normal"/>
        <w:spacing w:lineRule="auto" w:line="360" w:before="20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tura esteve em pauta nos dias correspondentes às 78ª a 82ª Sessões Ordinárias (de 03 a 09/06/14), tendo recebido três emendas que seguem às fls. de n ]s 49 a 53.</w:t>
      </w:r>
    </w:p>
    <w:p>
      <w:pPr>
        <w:pStyle w:val="Normal"/>
        <w:spacing w:lineRule="auto" w:line="360" w:before="20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ls. 53 verso a presente propositura foi distribuída para as Comissões de Constituição, Justiça e Redação; Segurança Pública e Assuntos Penitenciários e Finanças, Orçamento e Planejamento, para proceder analise no âmbito de suas competências.</w:t>
      </w:r>
    </w:p>
    <w:p>
      <w:pPr>
        <w:pStyle w:val="Normal"/>
        <w:spacing w:lineRule="auto" w:line="360" w:before="20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Mensagem A – nº 065/2014, o Senhor Governador solicita a apreciação da propositura em caráter de urgência, nos termos do artigo 26 da Constituição do Estado, em decorrência da natureza da matéria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inuidade ao processo legislativo, a propositura foi encaminhada a esta Comissão de Constituição, Justiça e Redação, para análise de seus aspectos constitucional, legal e jurídico, nos termos do disposto pelo artigo 31, § 1º do já citado Regimento Interno, na qual exaramos parecer constantes as fls. 55 a 58, mas que devido ao regime de urgência que tramita a matéria, o prazo regimental findou sem a apreciação daquele órgão colegiado, o que ensejou a designação de Relator Especial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ignados que fomos, ratificamos a nossa manifestação constante as fls. 55 a 58, favorável ao projeto e contrário às emendas nºs 1, 2 e 3.. 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Relator Especial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1:00Z</dcterms:created>
  <dc:creator>DDO</dc:creator>
  <dc:description/>
  <dc:language>en-US</dc:language>
  <cp:lastModifiedBy>lenovo</cp:lastModifiedBy>
  <dcterms:modified xsi:type="dcterms:W3CDTF">2014-07-03T00:51:00Z</dcterms:modified>
  <cp:revision>2</cp:revision>
  <dc:subject/>
  <dc:title>Acessorios_Parecer.doc</dc:title>
</cp:coreProperties>
</file>