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1039, DE 2014, DE RELATOR ESPECIAL, EM SUBSTITUIÇÃO AO DA COMISSÃO DE SEGURANÇA PÚBLICA E ASSUNTOS PENITENCIÁRIOS, SOBRE O PROJETO DE LEI COMPLEMENTAR Nº 24, DE 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em epígrafe, de autoria do Excelentíssimo Senhor Governador, institui o Código Estadual de Proteção Contra Incêndios e Emergênci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urante o período de pauta foram apresentadas três emen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ravés de mensagem posterior, o Senhor Governador solicitou a tramitação em regime de urgência, com esteio no artigo 26 da Constituição Estadu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icialmente distribuído à Comissão de Constituição, Justiça e Redação, aquele órgão técnico não se manifestou em tempo hábil, razão pela qual foi designado relator especial, em substituição à comissão, que apresentou parecer favorável ao projeto e contrário às emen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 vem a propositura a esta Comissão de Segurança Pública e Assuntos Penitenciários, para análise quanto ao mérito. Novamente, não houve manifestação no prazo regimental, motivo que originou nossa indicação como relator especi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matéria está bem estruturada, dispondo sobre a atuação do Corpo de Bombeiros da Polícia Militar do Estado, com competências e atribuições claramente delimitadas, inclusive com poder de polícia; doravante ser-lhe-á possível fiscalizar e aplicar penalidades aos infratores, a saber: advertências, multas, embargos, interdição e cassação do auto de vistoria aos infrator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utros itens que merecem atenção são as definições de Bombeiro Municipal e Bombeiro Civil, a fixação do sistema e do serviço de segurança contra incêndios e emergências, da fiscalização, das infrações, penalidades e recursos e, finalmente, a criação de um fundo específico para o assunto – o Fundo Estadual de Segurança contra Incêndios e Emergências – FES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cebe-se que o assunto, da máxima importância, está bem atendido neste projeto, com a previsão de instrumentos aptos a solucionar os problemas dessa áre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to às emendas, elas não chegam a aperfeiçoar o projeto, não devendo ser acolhi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diante do exposto , o parecer é favorável ao Projeto de Lei Complementar n.º 24, de 2.014, e contrário às emendas 1, 2 e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dro Tobias –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5:00Z</dcterms:created>
  <dc:creator>DDO</dc:creator>
  <dc:description/>
  <dc:language>en-US</dc:language>
  <cp:lastModifiedBy>lenovo</cp:lastModifiedBy>
  <dcterms:modified xsi:type="dcterms:W3CDTF">2014-07-03T01:05:00Z</dcterms:modified>
  <cp:revision>2</cp:revision>
  <dc:subject/>
  <dc:title>Acessorios_Parecer.doc</dc:title>
</cp:coreProperties>
</file>