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de 2014, DA COMISSÃO DE CONSTITUIÇÃO, JUSTIÇA E REDAÇÃO, sobre o Projeto de lei nº 396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João Caramez apresentou o Projeto de lei nº 396, de 2014, no sentido de dar denominação de “</w:t>
      </w:r>
      <w:r>
        <w:rPr>
          <w:b/>
          <w:sz w:val="28"/>
        </w:rPr>
        <w:t xml:space="preserve">Dra. Ruth Cardoso” </w:t>
      </w:r>
      <w:r>
        <w:rPr>
          <w:sz w:val="28"/>
        </w:rPr>
        <w:t>à Faculdade de Tecnologia de São Caetano do Sul (FATEC São Caetano do Sul), naquele Municípi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48º a 52º Sessões Ordinárias (de 15 a 24/04/14), não tendo recebido emendas ou substitutivos, fls.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a distribuição realizada pelo seu nobre Presidente, nos cabe agora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2012, que dispõe sobre a denominação de prédios, rodovias e repartiçõe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que a unidade educacional em apreço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396, de 2014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855 010714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1:00Z</dcterms:created>
  <dc:creator>DDO</dc:creator>
  <dc:description/>
  <dc:language>en-US</dc:language>
  <cp:lastModifiedBy>ALESP</cp:lastModifiedBy>
  <dcterms:modified xsi:type="dcterms:W3CDTF">2014-07-01T16:31:00Z</dcterms:modified>
  <cp:revision>2</cp:revision>
  <dc:subject/>
  <dc:title>Acessorios_Parecer.doc</dc:title>
</cp:coreProperties>
</file>