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FINANÇAS, ORÇAMENTO E PLANEJAMENTO, sobre o Projeto de Lei nº 758,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do nobre Deputado André Soares, o projeto de lei em epígrafe garante à pessoa ostomizada o direito à acessibilidade aos sanitários de uso público, mediante a instalação de equipamentos adaptados para sua utilização.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pauta, nos termos regimentais, a propositura não recebeu emendas ou substitutivos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cialmente, a propositura foi encaminhada à Comissão de Constituição, Justiça e Redação, onde recebeu parecer favorável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seguida, a matéria foi encaminhada à Comissão de Defesa dos Direitos da Pessoa Humana, da Cidadania, da Participação e das Questões Sociais, que se manifestou favoravelmente ao projeto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do continuidade ao processo legislativo, a matéria foi encaminhada a esta Comissão de Finanças, Orçamento e Planejamento para que sejam analisados os aspectos previstos no § 2º do artigo 31 do Regimento Interno.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qualidade de Relatora designada para analisar a matéria, verificamos que o artigo 6° do projeto em tela atende o disposto no artigo 25 da Constituição Estadual, não havendo óbices financeiros à sua aprovação.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 o exposto, no que nos compete analisar, manifestamo-nos favoravelmente à aprovação do Projeto de Lei nº 758, de 2013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utada BETH SAHÃO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6889 010714 1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27:00Z</dcterms:created>
  <dc:creator>DDO</dc:creator>
  <dc:description/>
  <dc:language>en-US</dc:language>
  <cp:lastModifiedBy>adminddo</cp:lastModifiedBy>
  <dcterms:modified xsi:type="dcterms:W3CDTF">2014-07-01T18:29:00Z</dcterms:modified>
  <cp:revision>3</cp:revision>
  <dc:subject/>
  <dc:title>Acessorios_Parecer.doc</dc:title>
</cp:coreProperties>
</file>