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ARECER Nº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74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 autoria do nobre Deputado Jooji Hato, o projeto em epígrafe dispõe sobre a produção e comercialização de massas alimentícias nas feiras livres n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Ante o exposto, somos favoráveis ao Projeto de Lei nº 740,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Deputada VANESSA DA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6925 010714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45:00Z</dcterms:created>
  <dc:creator>DDO</dc:creator>
  <dc:description/>
  <dc:language>en-US</dc:language>
  <cp:lastModifiedBy>Lenovo</cp:lastModifiedBy>
  <dcterms:modified xsi:type="dcterms:W3CDTF">2014-07-01T18:45:00Z</dcterms:modified>
  <cp:revision>2</cp:revision>
  <dc:subject/>
  <dc:title>Acessorios_Parecer.doc</dc:title>
</cp:coreProperties>
</file>