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PARECER Nº </w:t>
        <w:tab/>
        <w:tab/>
        <w:t>, 2014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a Comissão de Assuntos Desportivos, sobre o Projeto de Lei nº 166, de 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lavra do nobre Deputado Campos Machado, o projeto em epígrafe visa conferir aos municípios, onde tenham nascidos ou radicados atletas que vierem a conquistar medalhas nos jogos olímpicos ou paralímpicos, o título de “Cidades Olímpicas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regimentais a propositura em epígrafe esteve em pauta nos dias correspondentes às 27ª a 31ª Sessões Ordinárias, de 17 a 21  de março de 2014, não sendo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a a Comissão de Constituição, Justiça e Redação, recebendo daquele Colegiado Técnico parecer favorável quanto aos aspectos constitucionais, jurisdicionais e legais, juntado às fls. 04 e 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continuidade do processo legislativo foi a propositura remetida a esta Comissão de Assuntos Desportivos para ser exarado Parecer de mérito quanto aos aspectos que nos cab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análise verificamos que o Projeto de lei em estudo é meritoso, pois busca destacar os municípios que direta ou indiretamente apóiam o esporte olímpico ou paralímpic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demais, como a própria justificativa apresentada expõe é no município que os futuros atletas olímpicos e paralímpicos iniciam suas carreir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im, pelo exposto, somos favoráveis à aprovação do Projeto de lei nº 166, de 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Sala das Comissões, em 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Deputado Hélio Nishimoto – PSDB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928 010714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8:00Z</dcterms:created>
  <dc:creator>DDO</dc:creator>
  <dc:description/>
  <dc:language>en-US</dc:language>
  <cp:lastModifiedBy>adminddo</cp:lastModifiedBy>
  <dcterms:modified xsi:type="dcterms:W3CDTF">2014-07-02T00:30:00Z</dcterms:modified>
  <cp:revision>3</cp:revision>
  <dc:subject/>
  <dc:title>Acessorios_Parecer.doc</dc:title>
</cp:coreProperties>
</file>